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ку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120, </w:t>
      </w:r>
      <w:r>
        <w:rPr>
          <w:sz w:val="28"/>
          <w:szCs w:val="28"/>
        </w:rPr>
        <w:t>122, 123, 134 Земельного кодексу України, п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156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и Кабінету Міністрів України від 17.10.2012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051 «Про затвердження Порядку ведення Державного земельного кадастру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Державному підприємству «Добрянське лісове господарство» на розроблення технічної документації із землеустрою щодо встановлення (відновлення) меж земельної ділянки в натурі (на місцевості) з кадастровим номером 7424455100:04:002:0001, розташованої на території Ріпкинської селищної ради Ріпкинського району Чернігівської області з метою виправлення помилки в загальній площі лісових угідь, які знаходяться у користуванні Державного підприємства «Добрянське лісове господарство» з виключенням земельних ділянок інших категорій, які були помилково включені в площу по державному акту на право постійного користування та внесення виправлених відомостей до Державного земельного кадастру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00:00Z</dcterms:created>
  <dc:creator>pro</dc:creator>
  <dc:description/>
  <dc:language>en-US</dc:language>
  <cp:lastModifiedBy>Протокольна Частина</cp:lastModifiedBy>
  <cp:lastPrinted>2015-05-13T11:56:00Z</cp:lastPrinted>
  <dcterms:modified xsi:type="dcterms:W3CDTF">2015-05-20T09:00:00Z</dcterms:modified>
  <cp:revision>2</cp:revision>
  <dc:subject/>
  <dc:title>T</dc:title>
</cp:coreProperties>
</file>