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  <w:t xml:space="preserve">Про робочу групу </w:t>
      </w:r>
    </w:p>
    <w:p>
      <w:pPr>
        <w:pStyle w:val="TextBody"/>
        <w:spacing w:before="0" w:after="0"/>
        <w:rPr/>
      </w:pPr>
      <w:r>
        <w:rPr/>
        <w:t xml:space="preserve">обласної державної </w:t>
      </w:r>
    </w:p>
    <w:p>
      <w:pPr>
        <w:pStyle w:val="TextBody"/>
        <w:spacing w:before="0" w:after="0"/>
        <w:rPr/>
      </w:pPr>
      <w:r>
        <w:rPr/>
        <w:t>адміністрації</w:t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останови Кабінету Міністрів України від 26 січня                 2011 року № 59 «Про затвердження Типового положення про бухгалтерську службу бюджетної установи» з метою прийняття (передачі) справ, проведення внутрішньої перевірки стану бухгалтерського обліку та звітності в апараті обласної державної адміністрації: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робочу групу обласної державної адміністрації.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Затвердити склад робочої групи згідно з додатком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3. Робочій групі до 29 травня 2015 року забезпечити проведення внутрішньої перевірки стану бухгалтерського обліку та звітності в апараті обласної державної адміністрації та за результатами підготувати необхідні документи та пропозиції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покласти на першого заступника голови обласної державної адміністрації Сахневича Л.В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szCs w:val="30"/>
          <w:lang w:val="uk-UA"/>
        </w:rPr>
      </w:pPr>
      <w:r>
        <w:rPr>
          <w:b/>
          <w:i/>
          <w:sz w:val="28"/>
          <w:szCs w:val="3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лова обласної </w:t>
        <w:br/>
        <w:t xml:space="preserve">державної адміністрації                                                         </w:t>
        <w:tab/>
        <w:tab/>
        <w:t>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 2015 року № 2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обласної державної 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ур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апарату обласної державної адміністрації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голова </w:t>
            </w:r>
            <w:r>
              <w:rPr>
                <w:i/>
                <w:sz w:val="28"/>
                <w:szCs w:val="28"/>
                <w:lang w:val="uk-UA"/>
              </w:rPr>
              <w:t>робочої групи</w:t>
            </w:r>
            <w:r>
              <w:rPr>
                <w:i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ельченко</w:t>
            </w:r>
          </w:p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і звітності – головний бухгалтер Департаменту фінансів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ів місцевих органів влади і управління Департаменту фінансів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ок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відділу </w:t>
            </w:r>
            <w:r>
              <w:rPr>
                <w:sz w:val="28"/>
                <w:szCs w:val="28"/>
                <w:lang w:val="uk-UA"/>
              </w:rPr>
              <w:t>інформаційно-комп‘ютерного забезпечення</w:t>
            </w:r>
            <w:r>
              <w:rPr>
                <w:sz w:val="28"/>
                <w:szCs w:val="28"/>
              </w:rPr>
              <w:t xml:space="preserve"> апара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відділу </w:t>
            </w:r>
            <w:r>
              <w:rPr>
                <w:sz w:val="28"/>
                <w:szCs w:val="28"/>
                <w:lang w:val="uk-UA"/>
              </w:rPr>
              <w:t>господарського забезпечення</w:t>
            </w:r>
            <w:r>
              <w:rPr>
                <w:sz w:val="28"/>
                <w:szCs w:val="28"/>
              </w:rPr>
              <w:t xml:space="preserve"> апара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  <w:br/>
              <w:t>Наталія Михай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ик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Анжела Миколаї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sz w:val="28"/>
                <w:szCs w:val="28"/>
                <w:lang w:val="uk-UA"/>
              </w:rPr>
              <w:t xml:space="preserve">фінансового забезпечення – головний бухгалтер </w:t>
            </w:r>
            <w:r>
              <w:rPr>
                <w:sz w:val="28"/>
                <w:szCs w:val="28"/>
              </w:rPr>
              <w:t>апара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у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рії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бухгалтерського обліку і звітності Департаменту фінансів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                               Олена Пет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загального відділу апарату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  <w:br/>
              <w:t>Олексій Михайл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відділу кадрової роботи апарату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right="2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Л.В. Сахневич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pacing w:val="100"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autoSpaceDE w:val="false"/>
      <w:spacing w:before="120" w:after="0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autoSpaceDE w:val="false"/>
      <w:spacing w:before="120" w:after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0:00Z</dcterms:created>
  <dc:creator>User</dc:creator>
  <dc:description/>
  <dc:language>en-US</dc:language>
  <cp:lastModifiedBy>Протокольна Частина</cp:lastModifiedBy>
  <cp:lastPrinted>2015-05-19T12:12:00Z</cp:lastPrinted>
  <dcterms:modified xsi:type="dcterms:W3CDTF">2015-05-20T12:10:00Z</dcterms:modified>
  <cp:revision>2</cp:revision>
  <dc:subject/>
  <dc:title/>
</cp:coreProperties>
</file>