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57785</wp:posOffset>
                </wp:positionV>
                <wp:extent cx="613854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8"/>
                              <w:gridCol w:w="1842"/>
                              <w:gridCol w:w="4366"/>
                              <w:gridCol w:w="136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7.5pt;mso-wrap-distance-left:8.5pt;mso-wrap-distance-right:8.5pt;mso-wrap-distance-top:0pt;mso-wrap-distance-bottom:0pt;margin-top:4.5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8"/>
                        <w:gridCol w:w="1842"/>
                        <w:gridCol w:w="4366"/>
                        <w:gridCol w:w="136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Про створення Ради 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регіонального розвитк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по Чернігівській області</w:t>
      </w:r>
    </w:p>
    <w:p>
      <w:pPr>
        <w:pStyle w:val="Normal"/>
        <w:overflowPunct w:val="false"/>
        <w:spacing w:before="12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spacing w:before="12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21 квітня 2015 року</w:t>
        <w:br/>
        <w:t>№ 224/2015 «Про Раду регіонального розвитку» з метою сприяння налагодженню ефективної взаємодії державних органів з органами місцевого самоврядування у питаннях напрацювання оптимальної моделі розвитку місцевого самоврядування, територіальної організації влади, здійснення реформ у сфері децентралізації управління регіональним розвитком, вирішення проблемних питань життєзабезпечення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false"/>
        <w:spacing w:before="120" w:after="0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Утворити Раду регіонального розвитку по Чернігівській області як консультативно-дорадчий орган при голові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false"/>
        <w:spacing w:before="120" w:after="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Раду регіонального розвитку по Чернігівській області (додаєть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false"/>
        <w:spacing w:before="120" w:after="0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 xml:space="preserve"> В.П. Куліч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524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0" w:leader="none"/>
        </w:tabs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травня 2015 року № 225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Iiiaeui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Раду регіонального розвитку по Чернігівській області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  <w:tab/>
        <w:t xml:space="preserve">Рада регіонального розвитку </w:t>
      </w:r>
      <w:r>
        <w:rPr>
          <w:sz w:val="28"/>
          <w:szCs w:val="28"/>
          <w:lang w:val="uk-UA"/>
        </w:rPr>
        <w:t xml:space="preserve">по Чернігівській області </w:t>
      </w:r>
      <w:r>
        <w:rPr>
          <w:color w:val="000000"/>
          <w:sz w:val="28"/>
          <w:szCs w:val="28"/>
          <w:lang w:val="uk-UA"/>
        </w:rPr>
        <w:t xml:space="preserve">(далі - Рада), </w:t>
      </w:r>
      <w:r>
        <w:rPr>
          <w:sz w:val="28"/>
          <w:szCs w:val="28"/>
          <w:lang w:val="uk-UA"/>
        </w:rPr>
        <w:t>утворена</w:t>
      </w:r>
      <w:r>
        <w:rPr>
          <w:color w:val="000000"/>
          <w:sz w:val="28"/>
          <w:szCs w:val="28"/>
          <w:lang w:val="uk-UA"/>
        </w:rPr>
        <w:t xml:space="preserve"> на виконання Указу Президента України № 224/2015 від 21.04.2015 «Про Раду регіонального розвитку», є консультативно-дорадчим органом при голові обласної державної адміністрац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да у своїй діяльності керується Конституцією та законами України, актами Президента України, Кабінету Міністрів України, іншими актами законодавства, а також цим Положе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сновними завданнями Ради є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сприяння налагодженню ефективної взаємодії місцевих органів виконавчої влади з органами місцевого самоврядування щодо удосконалення державного будівництва, напрацювання новітніх підходів у сфері регіонального розвит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вироблення узгодженої позиції щодо соціально-економічного та гуманітарного розвитку області, механізмів подолання диспропорцій розвитку територій, ефективного використання економічного потенціалу регіону, підвищення його інвестиційної привабливості та конкурентоспроможно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підготовка пропозицій щодо напрямів, пріоритетів та механізмів проведення адміністративно-територіальної реформи в області, формування ефективного місцевого самоврядування та територіальної організації влади з урахуванням стандартів Європейської хартії місцевого самоврядування, реалізації регіональної державної політики у сфері кадрового забезпечення державного управління в регіоні та законодавчого врегулювання цих пита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напрацювання оптимальних шляхів подальшого розвитку політично і економічно дієздатного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пропозицій для визначення першочергових заходів щодо впровадження європейських демократичних стандартів у сфері територіальної організації місцевого самоврядування, оптимізації співпраці територіальних громад з державою, а також забезпечення їх взаємної відповідальності за комплексний розвиток територі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врахуванню інтересів регіону і специфіки розвитку окремих адміністративно-територіальних одиниць у проектах нормативно- правових актів з питань регіональної політики, проектах регіональних цільових програм економічного, науково-технічного, соціального, національно-культурного розвитку та охорони довкіл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/>
      </w:pPr>
      <w:r>
        <w:rPr>
          <w:sz w:val="28"/>
          <w:szCs w:val="28"/>
          <w:lang w:val="uk-UA"/>
        </w:rPr>
        <w:t>вивчення досвіду в сфері інноваційних стратегій територіального розвитку та здійснення заходів щодо його практичної реалізац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законодавства України з питань регіонального розвитку, місцевого самоврядування та територіальної організації влади, підготовка пропозицій щодо його удосконале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Рада для виконання покладених на неї завдань має право в установленому порядк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апитувати та одержувати від державних органів, органів місцевого самоврядування та їх асоціацій, громадських об'єднань, підприємств, установ, організацій необхідні інформацію, документи і матеріал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апрошувати на свої засідання керівників і представників державних органів, органів місцевого самоврядування та їх асоціацій, громадських об'єднань, підприємств, установ, організацій, експерт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лучати для розгляду питань, що належать до компетенції Ради, працівників органів виконавчої влади, підприємств, установ та організацій (за погодженням з їх керівниками), а також незалежних експертів (за їх згодою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створювати тимчасові робочі групи, інші робочі органи для розроблення і детального опрацювання окремих питань, що належать до компетенції Ради, визначати порядок їх роботи, залучати до роботи в таких групах експертів і фахівців (відповідно за їх згодою або за погодженням з їх керівниками), координувати та коригувати роботу створених тимчасових робочих груп, заслуховувати їх зві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організовувати проведення конференцій, семінарів, круглих столів, нарад, а також інших заходів із питань, що належать до компетенці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. Рада в процесі виконання покладених на неї завдань співпрацює з Радою регіонального розвитку при Президентові України, взаємодіє з іншими консультативними, дорадчими та іншими допоміжними органами і службами, створеними при обласній державній адміністрації, а також з державними органами, органами місцевого самоврядування та їх асоціаці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. Рада утворюється у складі Голови, відповідального секретаря та інших членів, які беруть участь у роботі Ради на громадських засад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ою Ради є </w:t>
      </w:r>
      <w:r>
        <w:rPr>
          <w:sz w:val="28"/>
          <w:szCs w:val="28"/>
          <w:lang w:val="uk-UA"/>
        </w:rPr>
        <w:t xml:space="preserve">голова </w:t>
      </w:r>
      <w:r>
        <w:rPr>
          <w:color w:val="000000"/>
          <w:sz w:val="28"/>
          <w:szCs w:val="28"/>
          <w:lang w:val="uk-UA"/>
        </w:rPr>
        <w:t>обласної державної адміністрац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альним секретарем Ради є </w:t>
      </w:r>
      <w:r>
        <w:rPr>
          <w:sz w:val="28"/>
          <w:szCs w:val="28"/>
          <w:lang w:val="uk-UA"/>
        </w:rPr>
        <w:t xml:space="preserve">заступник керівника апарату </w:t>
      </w:r>
      <w:r>
        <w:rPr>
          <w:color w:val="000000"/>
          <w:sz w:val="28"/>
          <w:szCs w:val="28"/>
          <w:lang w:val="uk-UA"/>
        </w:rPr>
        <w:t>обласної державної адміністрац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складу Ради за посадою входять: </w:t>
      </w:r>
      <w:r>
        <w:rPr>
          <w:sz w:val="28"/>
          <w:szCs w:val="28"/>
          <w:lang w:val="uk-UA"/>
        </w:rPr>
        <w:t>голова обласної ради (</w:t>
      </w:r>
      <w:r>
        <w:rPr>
          <w:color w:val="000000"/>
          <w:sz w:val="28"/>
          <w:szCs w:val="28"/>
          <w:lang w:val="uk-UA"/>
        </w:rPr>
        <w:t xml:space="preserve">за згодою); заступник голови обласної ради (за згодою); перший заступник голови обласної державної адміністрації; заступник голови обласної державної адміністрації; заступник голови – керівник апарату обласної державної адміністрації; голови райдержадміністрацій; голови районних рад (за згодою); міські голови міст обласного значення (за згодою); міські та селищні голови районних центрів (за згодою);  народні депутати України від області (за згодою); керівник Державного управління справами, член Ради регіонального розвитку при Президентові України (за згодою); </w:t>
      </w:r>
      <w:r>
        <w:rPr>
          <w:sz w:val="28"/>
          <w:szCs w:val="28"/>
          <w:lang w:val="uk-UA"/>
        </w:rPr>
        <w:t xml:space="preserve">директор Департаменту економічного розвитку </w:t>
      </w:r>
      <w:r>
        <w:rPr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; директор Департаменту агропромислового розвитку обласної державної адміністрації; директор Департаменту фінансів </w:t>
      </w:r>
      <w:r>
        <w:rPr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 xml:space="preserve">директор Департаменту соціального захисту населення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директор Департаменту житлово-комунального господарства, регіонального розвитку та інфраструктури </w:t>
      </w:r>
      <w:r>
        <w:rPr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; директор Департаменту культури і туризму, національностей та релігій обласної державної адміністрації; </w:t>
      </w:r>
      <w:r>
        <w:rPr>
          <w:color w:val="000000"/>
          <w:sz w:val="28"/>
          <w:szCs w:val="28"/>
          <w:lang w:val="uk-UA"/>
        </w:rPr>
        <w:t xml:space="preserve">директор Департаменту інформаційної діяльності та комунікацій з громадськістю обласної державної адміністрації; </w:t>
      </w:r>
      <w:r>
        <w:rPr>
          <w:sz w:val="28"/>
          <w:szCs w:val="28"/>
          <w:lang w:val="uk-UA"/>
        </w:rPr>
        <w:t>директор Департаменту сім’ї, молоді та спорту обласної державної адміністрації; директор Департаменту екології та природних ресурсів обласної державної адміністрації; директор Департаменту інвестиційного розвитку та капітального будівництва</w:t>
      </w:r>
      <w:r>
        <w:rPr>
          <w:color w:val="000000"/>
          <w:sz w:val="28"/>
          <w:szCs w:val="28"/>
          <w:lang w:val="uk-UA"/>
        </w:rPr>
        <w:t xml:space="preserve"> обласної державної адміністрації</w:t>
      </w:r>
      <w:r>
        <w:rPr>
          <w:sz w:val="28"/>
          <w:szCs w:val="28"/>
          <w:lang w:val="uk-UA"/>
        </w:rPr>
        <w:t xml:space="preserve">; директор Департаменту з питань цивільного захисту та оборонної роботи </w:t>
      </w:r>
      <w:r>
        <w:rPr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; начальник Управління містобудування та архітектури обласної державної адміністрації; начальник Управління охорони здоров’я </w:t>
      </w:r>
      <w:r>
        <w:rPr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; начальник Управління освіти і науки </w:t>
      </w:r>
      <w:r>
        <w:rPr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; начальник організаційного відділу апарату </w:t>
      </w:r>
      <w:r>
        <w:rPr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>; начальник юридичного відділу апарату обласної державної адміністрації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иректор Офісу з питань впровадження реформ у сфері місцевого самоврядування, децентралізації повноважень органів виконавчої влади в Чернігівській області</w:t>
      </w:r>
      <w:r>
        <w:rPr>
          <w:color w:val="000000"/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  <w:lang w:val="uk-UA"/>
        </w:rPr>
        <w:t xml:space="preserve">; директор комунального закладу «Чернігівський центр перепідготовки та підвищення кваліфікації працівників органів державної влади, місцевого самоврядування, керівників державних підприємств, установ і організацій» </w:t>
      </w:r>
      <w:r>
        <w:rPr>
          <w:color w:val="000000"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 xml:space="preserve">; ректор Чернігівського національного технологічного університету </w:t>
      </w:r>
      <w:r>
        <w:rPr>
          <w:color w:val="000000"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Голова Ради здійснює загальне керівництво діяльністю Ради, визначає порядок її роботи та головує на засіданнях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8. Відповідальний секретар Рад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скликає за дорученням Голови Ради засідання Рад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організацію діяльності Ради, підготовку питань порядку денного та матеріалів до її засідань з урахуванням пропозицій членів Ради, державних органів, органів місцевого самоврядування та їх асоціацій, громадських об'єднань, підприємств, установ та організацій, а також ведення протоколів засідань Рад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є плани діяльності тимчасових робочих груп, інших робочих органів, визначає їх голів, затверджує за поданням голів тимчасових робочих груп персональний склад таких груп, координує їх робо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здійснює моніторинг стану реалізації рішень Ради, регулярно інформує Голову Ради та інших членів Ради з цього пит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ляє Раду у відносинах із державними органами, органами місцевого самоврядування та їх асоціаціями, громадськими об'єднаннями, підприємствами, установами, організаці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виконує за дорученням Голови Ради інші завд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Основною організаційною формою роботи Ради є засідання, які проводяться за потреби, але не рідше одного разу на кварт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Ради є правомочним, якщо на ньому присутні не менше половини від затвердженого складу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Рішення Ради приймаються більшістю голосів присутніх на засіданні членів Ради шляхом відкритого голосування. </w:t>
      </w:r>
      <w:bookmarkStart w:id="0" w:name="58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засідання оформлюється протокол, який підписується відповідальним секретарем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Ради можуть надсилатися для розгляду місцевим органам виконавчої влади, органам місцевого самоврядув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обхідності рішення Ради реалізуються шляхом видання в установленому порядку розпоряджень голови обласної державної адміністрації та внесення на розгляд обласної ради відповідних проектів ріш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Рада систематично інформує громадськість про свою діяльність та прийняті нею рішення. Інформація про діяльність Ради та підготовлені нею матеріали розміщуються на офіційному веб-сайті обласної державної адміністрац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Організаційне, консультативне, інформаційне та експертно- аналітичне забезпечення діяльності Ради, її тимчасових робочих груп та інших робочих органів здійснюється обласною державною адміністрацією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Л.В. Сахнев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Txt">
    <w:name w:val="txt"/>
    <w:basedOn w:val="Style10"/>
    <w:qFormat/>
    <w:rPr/>
  </w:style>
  <w:style w:type="character" w:styleId="Normal1">
    <w:name w:val="Normal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spacing w:before="100" w:after="100"/>
      <w:jc w:val="center"/>
    </w:pPr>
    <w:rPr>
      <w:sz w:val="28"/>
      <w:szCs w:val="28"/>
      <w:lang w:val="ru-RU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uk-UA"/>
    </w:rPr>
  </w:style>
  <w:style w:type="paragraph" w:styleId="14">
    <w:name w:val="1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CharCharCharChar3">
    <w:name w:val="Char Знак Знак Char Знак Знак Char Знак Знак Char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"/>
    <w:basedOn w:val="Normal"/>
    <w:qFormat/>
    <w:pPr>
      <w:autoSpaceDE w:val="true"/>
      <w:spacing w:before="120" w:after="0"/>
      <w:ind w:firstLine="680"/>
      <w:jc w:val="both"/>
    </w:pPr>
    <w:rPr>
      <w:rFonts w:ascii="Courier New" w:hAnsi="Courier New" w:cs="Courier New"/>
      <w:lang w:val="uk-UA"/>
    </w:rPr>
  </w:style>
  <w:style w:type="paragraph" w:styleId="CharCharCharChar4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Header1">
    <w:name w:val="header1"/>
    <w:basedOn w:val="Normal"/>
    <w:qFormat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8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9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110">
    <w:name w:val="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2:00Z</dcterms:created>
  <dc:creator>pro</dc:creator>
  <dc:description/>
  <dc:language>en-US</dc:language>
  <cp:lastModifiedBy>Протокольна Частина</cp:lastModifiedBy>
  <cp:lastPrinted>2015-05-13T11:20:00Z</cp:lastPrinted>
  <dcterms:modified xsi:type="dcterms:W3CDTF">2015-05-20T11:42:00Z</dcterms:modified>
  <cp:revision>2</cp:revision>
  <dc:subject/>
  <dc:title>T</dc:title>
</cp:coreProperties>
</file>