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лімпійського дня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На виконання доручення Віце-прем’єр-міністра – Міністра культури України від 09 квітня 2015 року № 14519/1/1-15 до листа Національного олімпійського комітету від 23 березня 2015 року № 187-НК, з метою популяризації фізичної культури, спорту, олімпійського руху та пропаганди здорового способу житт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на території області Всеукраїнського Олімпійського д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 склад організаційного комітету згідно з додатк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ім’ї, молоді та спорту обласної державної адміністрації, районним державним адміністраціям, виконавчим комітетам міських рад Чернігова, Ніжина, Новгород-Сіверського, Прилук вжити заходів для сприяння у проведенні Всеукраїнського Олімпійського дня на території області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4. При проведенні Всеукраїнського Олімпійського дня на території області керуватись Положенням про Всеукраїнський олімпійський день, затвердженим Національним олімпійським комітетом України від 19 лютого   2015 року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</w:t>
      </w:r>
      <w:r>
        <w:rPr>
          <w:sz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В.П. Куліч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15 року № 2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йського дня на території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39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голова оргкомітету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 </w:t>
              <w:br/>
              <w:t>Ігор Василь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ім’ї, молоді та спорту обласної державної адміністрації - начальник управління з питань фізичної культури та спорту,</w:t>
            </w:r>
            <w:r>
              <w:rPr>
                <w:i/>
                <w:sz w:val="28"/>
                <w:szCs w:val="28"/>
                <w:lang w:val="uk-UA"/>
              </w:rPr>
              <w:t xml:space="preserve"> заступник голови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го осередку НОК України,</w:t>
            </w:r>
            <w:r>
              <w:rPr>
                <w:i/>
                <w:sz w:val="28"/>
                <w:szCs w:val="28"/>
                <w:lang w:val="uk-UA"/>
              </w:rPr>
              <w:t xml:space="preserve"> заступник голови оргкомітету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  <w:br/>
              <w:t>Ніна Петрівн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ий секретар обласного осередку НОК України, </w:t>
            </w:r>
            <w:r>
              <w:rPr>
                <w:i/>
                <w:sz w:val="28"/>
                <w:szCs w:val="28"/>
                <w:lang w:val="uk-UA"/>
              </w:rPr>
              <w:t>секретар оргкомітет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ся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організації фізкультурно-спортивного товариства «Спартак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Олімпійський навчально-спортивний центр «Чернігів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17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Україна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фізичного здоров’я населення «Спорт для всіх»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Подорван 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Андрій Федор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Heading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Колос» (за згодою); 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, керівник апарату  обласної організації фізкультурно-спортивного товариства «Динамо» України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відділення (філії) Комітету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</w:t>
              <w:br/>
              <w:t>Олександр Миколайович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фізичній культурі та спорту Чернігівської міської ради (за згодою)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  <w:br/>
        <w:t xml:space="preserve">обласної державної адміністрації </w:t>
        <w:tab/>
        <w:tab/>
        <w:tab/>
        <w:tab/>
        <w:t>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"/>
    <w:qFormat/>
    <w:rPr>
      <w:b/>
      <w:sz w:val="28"/>
      <w:szCs w:val="24"/>
      <w:lang w:val="uk-UA"/>
    </w:rPr>
  </w:style>
  <w:style w:type="character" w:styleId="3">
    <w:name w:val=" Знак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4:00Z</dcterms:created>
  <dc:creator>pro</dc:creator>
  <dc:description/>
  <dc:language>en-US</dc:language>
  <cp:lastModifiedBy>pro</cp:lastModifiedBy>
  <cp:lastPrinted>2015-05-12T16:17:00Z</cp:lastPrinted>
  <dcterms:modified xsi:type="dcterms:W3CDTF">2015-05-18T08:44:00Z</dcterms:modified>
  <cp:revision>2</cp:revision>
  <dc:subject/>
  <dc:title>T</dc:title>
</cp:coreProperties>
</file>