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tyle19"/>
        <w:spacing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3 трав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3 трав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510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о продаж земельної ділян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ідповідно до статей 122, 128 Земельного кодексу України, постанови Кабінету Міністрів України від 22.04.2009 №381 «Про затвердження Порядку здійснення розрахунків з розстроченням платежу за придбання земельної ділянки державної та комунальної власності» та розпорядження голови Чернігівської обласної державної адміністрації від 10.02.201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6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надання дозволу на проведення експертної грошової оцінки земельної ділянки</w:t>
        </w:r>
      </w:hyperlink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становити вартість продажу земельної ділянки площею 22,30 га (кадастровий номер 7425589300:07:000:6318) на підставі звіту з експертної грошової оцінки земельної ділянки, яка розташована за адресою: с. Рівнопілля, Гомельське шоссе, 6, за межами населеного пункту в адміністративних межах </w:t>
      </w:r>
      <w:r>
        <w:rPr>
          <w:rStyle w:val="Style15"/>
          <w:color w:val="000000"/>
          <w:sz w:val="28"/>
          <w:szCs w:val="28"/>
          <w:lang w:eastAsia="uk-UA"/>
        </w:rPr>
        <w:t>Хмільницької сільської ради Чернігівського району</w:t>
      </w:r>
      <w:r>
        <w:rPr>
          <w:sz w:val="28"/>
          <w:szCs w:val="28"/>
          <w:lang w:val="uk-UA"/>
        </w:rPr>
        <w:t>, в розмірі 9006411 (дев’ять мільйонів шість тисяч чотириста одинадцять) гривень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дати публічному акціонерному товариству «Чернігівська товарно-сировинна компанія» земельну ділянку 22,30 га (кадастровий номер 7425589300:07:000:6318), на якій знаходиться цілісний майновий комплекс будівель, що належать товариству (свідоцтво на право власності на нерухоме майно № </w:t>
      </w:r>
      <w:r>
        <w:rPr>
          <w:sz w:val="28"/>
          <w:szCs w:val="28"/>
          <w:lang w:val="ru-RU"/>
        </w:rPr>
        <w:t>П-394 від 10.11.1994 р.)</w:t>
      </w:r>
      <w:r>
        <w:rPr>
          <w:sz w:val="28"/>
          <w:szCs w:val="28"/>
          <w:lang w:val="uk-UA"/>
        </w:rPr>
        <w:t>, та яка надана товариству в оренду згідно з договором оренди землі від 05.12.2014 (запис в Державному реєстрі речових прав на нерухоме майно про реєстрацію іншого речового права 7995540)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ублічному акціонерному товариству «Чернігівська товарно-сировинна компанія» провести розрахунок за придбання земельної ділянки на умові розстрочення платежу на 2 роки відповідно до вимог чинного законодавства та встановлених договором купівлі-продажу термінів оплат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ублічному акціонерному товариству «Чернігівська товарно-сировинна компанія» дотримуватися вимог ст. 91 Земельного кодексу Україн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В.П. Куліч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8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3/docs/2014_10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9:00Z</dcterms:created>
  <dc:creator>pro</dc:creator>
  <dc:description/>
  <cp:keywords/>
  <dc:language>en-US</dc:language>
  <cp:lastModifiedBy>Протокольна Частина</cp:lastModifiedBy>
  <cp:lastPrinted>2015-03-04T14:32:00Z</cp:lastPrinted>
  <dcterms:modified xsi:type="dcterms:W3CDTF">2015-05-14T05:38:00Z</dcterms:modified>
  <cp:revision>3</cp:revision>
  <dc:subject/>
  <dc:title>T</dc:title>
</cp:coreProperties>
</file>