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техніч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ї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 Земельного кодексу України та розпорядження голови обласної державної адміністрації від 20.07.2012 № 270 «Про надання дозволу на розроблення технічної документації із землеустрою»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технічну документацію із землеустрою щодо встановлення (відновлення) меж земельної ділянки в натурі (на місцевості) державному підприємству «Остерське лісове господарство» загальною площею 2286,204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а для ведення лісового господарства (кадастровий номер 7422787000:04:001:0003) на території Смолянської сільської ради Куликівс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державному підприємству «Остерське лісове господарство» в постійне користування земельну ділянку загальною площею 2286,2046 га (кадастровий номер 7422787000:04:001:0003) для ведення лісового господар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 w:eastAsia="uk-UA"/>
        </w:rPr>
        <w:t>Голова обласної</w:t>
        <w:br/>
        <w:t xml:space="preserve">державної  адміністрації 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1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8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5:00Z</dcterms:created>
  <dc:creator>skarg1</dc:creator>
  <dc:description/>
  <dc:language>en-US</dc:language>
  <cp:lastModifiedBy>pro</cp:lastModifiedBy>
  <cp:lastPrinted>2015-05-08T15:34:00Z</cp:lastPrinted>
  <dcterms:modified xsi:type="dcterms:W3CDTF">2015-05-13T08:55:00Z</dcterms:modified>
  <cp:revision>2</cp:revision>
  <dc:subject>23.04.97</dc:subject>
  <dc:title>T</dc:title>
</cp:coreProperties>
</file>