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справу розвитку творчих здібностей школярів, підготовку переможців всеукраїнських інтелектуальних змагань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Над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кафедри української мови, професору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Валент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чителю української мови та літератури Держанівського навчально-виховного комплексу «Загальноосвітній навчальний заклад – дошкільний навчальний заклад» </w:t>
              <w:br/>
              <w:t>І-ІІІ ступенів Нос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  <w:br/>
              <w:t>Людмил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спеціалізованої загальноосвітньої середньої школи № 1 з поглибленим вивченням іноземних мов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  <w:br/>
              <w:t>Ган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Чернігівського обласного педагогічного ліцею для обдарованої сільської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ачу</w:t>
              <w:br/>
              <w:t>Олександру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хімії Чорнотицької загальноосвітньої школи І-ІІІ ступенів Сосни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  <w:br/>
              <w:t>Окс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англійської мови Прилуцької загальноосвітньої школи І-ІІІ ступенів № 14 Прилу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ій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викладачу кафедри екології та охорони природи Чернігівського національного педагогічного університету імені Т.Г.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біології Стольненської загальноосвітньої школи І-ІІІ ступенів Менської районної ради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6:00Z</dcterms:created>
  <dc:creator>pro</dc:creator>
  <dc:description/>
  <dc:language>en-US</dc:language>
  <cp:lastModifiedBy>pro</cp:lastModifiedBy>
  <cp:lastPrinted>2015-05-13T08:26:00Z</cp:lastPrinted>
  <dcterms:modified xsi:type="dcterms:W3CDTF">2015-05-13T05:26:00Z</dcterms:modified>
  <cp:revision>2</cp:revision>
  <dc:subject/>
  <dc:title>T</dc:title>
</cp:coreProperties>
</file>