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2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бочої групи з підготовки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плану формування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риторій громад Чернігівської області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ab/>
        <w:t>Відповідно до Закону України «Про місцеві державні адміністрації» внести зміни в додаток до розпорядження голови обласної державної адміністрації від 20 квітня 2015 року № 172 «Про створення робочої групи з підготовки перспективного плану формування територій громад Чернігівської області», доповнивши його позиціями наступного змісту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гура</w:t>
              <w:br/>
              <w:t xml:space="preserve">Василь Олексій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; 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  <w:br/>
              <w:t>Вікт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ський сільський голова, Борзнянський район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нський</w:t>
              <w:br/>
              <w:t>Вікто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 селищний голова, Сосницький район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денко</w:t>
              <w:br/>
              <w:t>Ярослав Анд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фісу з питань впровадження реформ у сфері місцевого самоврядування, децентралізації повноважень органів виконавчої влади в Чернігівській області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 </w:t>
              <w:br/>
              <w:t>Олександр Гри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 «Будинок книги» Чернігівської міської ради, депутат Чернігівської міської ради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щенко</w:t>
              <w:br/>
              <w:t>Павло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Чернігівської міської молодіжної громадської організації «Освітній центр „Ініціатива”» (за згодою). 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1:00Z</dcterms:created>
  <dc:creator>pro</dc:creator>
  <dc:description/>
  <dc:language>en-US</dc:language>
  <cp:lastModifiedBy>pro</cp:lastModifiedBy>
  <cp:lastPrinted>2015-05-12T09:13:00Z</cp:lastPrinted>
  <dcterms:modified xsi:type="dcterms:W3CDTF">2015-05-12T09:01:00Z</dcterms:modified>
  <cp:revision>2</cp:revision>
  <dc:subject/>
  <dc:title>T</dc:title>
</cp:coreProperties>
</file>