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озпорядження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12 травня  2015 року № 20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Організаційно-практичні заходи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єю області міжнародної факельної естафе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сесвітній біг заради гармон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безпечити урочисті зустрічі, харчування учасників міжнародної факельної естафети «Всесвітній біг заради гармонії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алі – Естафета) в кількості 20 чоловік на зупинках, передбачених розкладом маршруту проходження Естафети.  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>Бахмацька, Борзнянська, Варвинська,    Куликівська,Ніжинська, Срібнянська, Талалаївська,Чернігівська райдержадміністрації,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 xml:space="preserve">Чернігівська міська рада </w:t>
      </w:r>
    </w:p>
    <w:p>
      <w:pPr>
        <w:pStyle w:val="Normal"/>
        <w:ind w:left="3600" w:firstLine="720"/>
        <w:rPr/>
      </w:pP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безпечити ночівлю та умови для відпочинку учасникам Естафети в кількості 20 чоловік згідно з маршрутом проходження Естафети. 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>Бахмацька, Куликівська,</w:t>
      </w:r>
    </w:p>
    <w:p>
      <w:pPr>
        <w:pStyle w:val="Normal"/>
        <w:ind w:left="36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рібнянська райдержадміністрації 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безпечити висвітлення в засобах масової інформації матеріалів про проходження Естафети на Чернігівщині.  </w:t>
      </w:r>
    </w:p>
    <w:p>
      <w:pPr>
        <w:pStyle w:val="Normal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артамент інформаційної діяльності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 xml:space="preserve">та комунікацій з громадськістю облдержадміністрації </w:t>
      </w:r>
    </w:p>
    <w:p>
      <w:pPr>
        <w:pStyle w:val="Normal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05-10 червня 2015 рок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абезпечити участь усіх бажаючих в Естафеті під час її проходження територією області.   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 xml:space="preserve">Бахмацька, Борзнянська, Варвинська, Куликівська,Ніжинська, Срібнянська, Талалаївська,Чернігівська райдержадміністрації, 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uk-UA"/>
        </w:rPr>
        <w:t xml:space="preserve">Чернігівська міська рада </w:t>
      </w:r>
    </w:p>
    <w:p>
      <w:pPr>
        <w:pStyle w:val="Normal"/>
        <w:ind w:left="3600" w:firstLine="720"/>
        <w:rPr/>
      </w:pP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абезпечити постійне супроводження, починаючи з м.Чернгова і до села Остапівка Варвинського району, учасників Естафети бригадою лікарів і каретою швидкої допомоги та надання, за потребою, необхідної медичної допомоги.</w:t>
      </w:r>
    </w:p>
    <w:p>
      <w:pPr>
        <w:pStyle w:val="Normal"/>
        <w:ind w:left="36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Управління охорони здоров’я  </w:t>
      </w:r>
    </w:p>
    <w:p>
      <w:pPr>
        <w:pStyle w:val="Normal"/>
        <w:ind w:left="36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36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ind w:left="360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Забезпечити постійне супроводження учасників Естафети автомобілями ДАІ, починаючи з м.Чернігова і до села Остапівка Варвинського району, згідно з маршрутом проведення Естафети.</w:t>
      </w:r>
    </w:p>
    <w:p>
      <w:pPr>
        <w:pStyle w:val="Normal"/>
        <w:ind w:left="5040" w:hanging="0"/>
        <w:rPr/>
      </w:pPr>
      <w:r>
        <w:rPr>
          <w:i/>
          <w:sz w:val="28"/>
          <w:szCs w:val="28"/>
          <w:lang w:val="uk-UA"/>
        </w:rPr>
        <w:t>Управління МВС України в Чернігівській області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Забезпечити постійну координацію руху, зупинок і урочистих зустрічей учасників Естафети територією області.</w:t>
      </w:r>
    </w:p>
    <w:p>
      <w:pPr>
        <w:pStyle w:val="Normal"/>
        <w:ind w:left="5040" w:hanging="0"/>
        <w:rPr/>
      </w:pPr>
      <w:r>
        <w:rPr>
          <w:i/>
          <w:sz w:val="28"/>
          <w:szCs w:val="28"/>
          <w:lang w:val="uk-UA"/>
        </w:rPr>
        <w:t>Департамент сім`ї, молоді та спорту облдержадміністрації,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сний центр фізичного здоров’я населення «Спорт для всіх»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6-09 червня 2015 року</w:t>
      </w:r>
    </w:p>
    <w:p>
      <w:pPr>
        <w:pStyle w:val="Normal"/>
        <w:ind w:left="510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В.О. Білог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 2015 року № 205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єю області міжнародної факельної естафети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сесвітній біг заради гармонії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8"/>
      </w:tblGrid>
      <w:tr>
        <w:trPr>
          <w:trHeight w:val="71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голова оргкомітету; </w:t>
            </w:r>
          </w:p>
        </w:tc>
      </w:tr>
      <w:tr>
        <w:trPr>
          <w:trHeight w:val="44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Оксана Станіславівна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`ї, молоді та спор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 xml:space="preserve">заступник голови організаційного комітету; 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фар</w:t>
              <w:br/>
              <w:t>Ігор Юрій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обласного центру фізичного здоров’я населення «Спорт для всіх», </w:t>
            </w:r>
            <w:r>
              <w:rPr>
                <w:i/>
                <w:sz w:val="28"/>
                <w:szCs w:val="28"/>
                <w:lang w:val="uk-UA"/>
              </w:rPr>
              <w:t xml:space="preserve">секретар організаційного комітету </w:t>
            </w:r>
            <w:r>
              <w:rPr>
                <w:sz w:val="28"/>
                <w:szCs w:val="28"/>
                <w:lang w:val="uk-UA"/>
              </w:rPr>
              <w:t xml:space="preserve">(за згодою); 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хін </w:t>
              <w:br/>
              <w:t>Едуард Володимир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ВС України в області </w:t>
              <w:br/>
              <w:t>(за згодою)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</w:t>
              <w:br/>
              <w:t>Сергій Анатолійович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Ніжин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Близнюк </w:t>
              <w:br/>
              <w:t xml:space="preserve">Микола Павлович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голова Срібнянської районної державної адміністрації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  <w:lang w:val="uk-UA"/>
              </w:rPr>
              <w:t>єв</w:t>
              <w:br/>
              <w:t>Ігор Василь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ім`ї, молоді та спорту обласної державної адміністрації – начальник управління з питань фізичної культури та спорту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  <w:br/>
              <w:t>Любов Віктор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а Варвин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а</w:t>
              <w:br/>
              <w:t>Анатолій Пет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в.о. голови Талалаївської районної державної адміністрації;  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  <w:br/>
              <w:t>Анатолій Анатолі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.о. голови Бахмац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нігів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  <w:br/>
              <w:t>Валентина Михайл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а Куликівської районної державної адміністрації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  <w:br/>
              <w:t>Володимир Борис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ласної організації фізкультурно-спортивного товариства «Колос» (за згодою);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ко</w:t>
              <w:br/>
              <w:t>Олександр Миколайович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фізичній культурі та спорту Чернігівської міської ради (за згодою);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орзнянської районної державної адміністрації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керівника апарату </w:t>
        <w:br/>
        <w:t>обласної державної адміністрації</w:t>
        <w:tab/>
        <w:tab/>
        <w:t xml:space="preserve">     </w:t>
        <w:tab/>
        <w:t xml:space="preserve">                            В.О. Білогу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pro</dc:creator>
  <dc:description/>
  <dc:language>en-US</dc:language>
  <cp:lastModifiedBy>pro</cp:lastModifiedBy>
  <cp:lastPrinted>2015-05-06T08:14:00Z</cp:lastPrinted>
  <dcterms:modified xsi:type="dcterms:W3CDTF">2015-05-12T08:52:00Z</dcterms:modified>
  <cp:revision>2</cp:revision>
  <dc:subject/>
  <dc:title>T</dc:title>
</cp:coreProperties>
</file>