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міжнародної факель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2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стафети «Всесвітній біг заради гармонії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иторією Чернігівської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листа Секретаріату Кабінету Міністрів України </w:t>
        <w:br/>
        <w:t>від 15.04.2015 № 14971/1/1-15, з метою популяризації здорового і активного способу життя шляхом залучення громадян України до активних занять фізичною культурою та спортом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 Затвердити організаційно-практичні заходи з підготовки та проведення територією області міжнародної факельної естафети «Всесвітній біг заради гармонії» (додаються)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2. Створити організаційний комітет з підготовки і проведення територією області міжнародної факельної естафети «Всесвітній біг заради гармонії»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3. Затвердити склад організаційного комітету згідно з додатком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4. Бахмацькій, Борзнянській, Варвинській, Куликівській, Ніжинській, Срібнянській, Талалаївській, Чернігівській районним державним адміністраціям, Управлінню охорони здоров’я обласної державної адміністрації, Департаменту сім`ї, молоді та спорту обласної державної адміністрації, Управлінню МВС України в Чернігівській області забезпечити виконання організаційно-практичних заходів з підготовки та проведення територією області міжнародної факельної естафети «Всесвітній біг заради гармонії»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</w:t>
      </w:r>
      <w:r>
        <w:rPr>
          <w:sz w:val="28"/>
          <w:lang w:val="uk-UA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  <w:br/>
        <w:t xml:space="preserve">державної адміністрації                                                                 В.П. Куліч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1:00Z</dcterms:created>
  <dc:creator>pro</dc:creator>
  <dc:description/>
  <dc:language>en-US</dc:language>
  <cp:lastModifiedBy>pro</cp:lastModifiedBy>
  <cp:lastPrinted>2008-06-26T12:13:00Z</cp:lastPrinted>
  <dcterms:modified xsi:type="dcterms:W3CDTF">2015-05-12T08:51:00Z</dcterms:modified>
  <cp:revision>2</cp:revision>
  <dc:subject/>
  <dc:title>T</dc:title>
</cp:coreProperties>
</file>