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створ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2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2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нкурсної коміс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ті 124 Земельного кодексу України, керуючись статтею 122 Земельного кодексу України та статтею 21 Закону України «Про місцеві державні адміністрації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орити конкурсну комісію з відбору виконавців робіт із землеустрою, оцінки земель та виконавця земельних торгів Чернігівської обласної державної адміністрації (надалі – Конкурсна комісія)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Затвердити склад Конкурсної комісії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3. Конкурсній комісії у своїй роботі керуватись </w:t>
      </w:r>
      <w:r>
        <w:rPr>
          <w:sz w:val="28"/>
          <w:szCs w:val="24"/>
          <w:lang w:val="uk-UA"/>
        </w:rPr>
        <w:t>Порядком закупівлі послуг з виконання робіт із землеустрою, оцінки земель та визначення виконавця земельних торгів на конкурентних засадах, затвердженим наказом Міністерства аграрної політики та продовольства України від 25 вересня     2012 року №</w:t>
      </w:r>
      <w:r>
        <w:rPr>
          <w:sz w:val="28"/>
          <w:szCs w:val="24"/>
        </w:rPr>
        <w:t> </w:t>
      </w:r>
      <w:r>
        <w:rPr>
          <w:sz w:val="28"/>
          <w:szCs w:val="24"/>
          <w:lang w:val="uk-UA"/>
        </w:rPr>
        <w:t>579, зареєстрованим в Міністерстві юстиції України 26 вересня 2012 року за № 1655/21967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36"/>
        <w:gridCol w:w="651"/>
        <w:gridCol w:w="766"/>
        <w:gridCol w:w="4111"/>
        <w:gridCol w:w="583"/>
      </w:tblGrid>
      <w:tr>
        <w:trPr>
          <w:trHeight w:val="1560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травня  2015 року №  204</w:t>
            </w:r>
          </w:p>
        </w:tc>
      </w:tr>
      <w:tr>
        <w:trPr>
          <w:trHeight w:val="467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 К Л АД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ної комісії з відбору виконавців робі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з землеустрою, оцінки земель та виконавця земельних торгів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врегулювання відносин власності, юридичного та організаційного забезпечення Департаменту агропромислов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і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Головного управління Держземагентства у Чернігівській області (за згодою); 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Чернігівської обласної державної адміністрації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Деснянського басейнового управління водних ресурсів (за згодою)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розвитку Чернігівської обласної державної адміністрації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екології та природних ресурсів Чернігівської обласної державної адміністрації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керівника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</w:t>
        <w:tab/>
        <w:t xml:space="preserve">                     </w:t>
        <w:tab/>
        <w:t xml:space="preserve"> В.О. Білогу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7:00Z</dcterms:created>
  <dc:creator>pro</dc:creator>
  <dc:description/>
  <dc:language>en-US</dc:language>
  <cp:lastModifiedBy>pro</cp:lastModifiedBy>
  <cp:lastPrinted>2015-04-24T12:57:00Z</cp:lastPrinted>
  <dcterms:modified xsi:type="dcterms:W3CDTF">2015-05-12T08:47:00Z</dcterms:modified>
  <cp:revision>2</cp:revision>
  <dc:subject/>
  <dc:title>T</dc:title>
</cp:coreProperties>
</file>