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lang w:val="uk-UA"/>
        </w:rPr>
      </w:pPr>
      <w:r>
        <w:rPr>
          <w:b/>
          <w:color w:val="000000"/>
          <w:spacing w:val="20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lang w:val="uk-UA"/>
        </w:rPr>
      </w:pPr>
      <w:r>
        <w:rPr>
          <w:b/>
          <w:bCs/>
          <w:caps/>
          <w:color w:val="000000"/>
          <w:spacing w:val="100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lang w:val="uk-UA"/>
        </w:rPr>
      </w:pPr>
      <w:r>
        <w:rPr>
          <w:b/>
          <w:bCs/>
          <w:caps/>
          <w:color w:val="000000"/>
          <w:spacing w:val="100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bCs/>
          <w:i/>
          <w:iCs/>
          <w:lang w:val="uk-UA"/>
        </w:rPr>
        <w:t xml:space="preserve">Про внесення змін до складу </w:t>
      </w:r>
      <w:r>
        <w:rPr>
          <w:b/>
          <w:i/>
          <w:lang w:val="uk-UA"/>
        </w:rPr>
        <w:t xml:space="preserve">тимчасово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08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2015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8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2015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2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комісії з питань погашення заборгованості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із заробітної плати (грошового забезпечення),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нсій, стипендій та інших соціальних виплат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  <w:t>Відповідно до Закону України «Про місцеві державні адміністрації» та у зв’язку з кадровими змін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lang w:val="uk-UA"/>
        </w:rPr>
        <w:t>Затвердити оновлений склад тимчасової комісії з питань погашення заборгованості із заробітної плати (грошового забезпечення), пенсій, стипендій та інших соціальних виплат згідно з додатко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Визнати таким, що втратив чинність додаток до розпорядження голови обласної державної адміністрації від 20.08.2014 № 47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ind w:left="-1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Normal"/>
        <w:ind w:left="-1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autoSpaceDE w:val="false"/>
        <w:spacing w:before="120" w:after="0"/>
        <w:ind w:left="5103" w:hanging="0"/>
        <w:rPr>
          <w:lang w:val="uk-UA"/>
        </w:rPr>
      </w:pPr>
      <w:r>
        <w:rPr>
          <w:lang w:val="uk-UA"/>
        </w:rPr>
        <w:t xml:space="preserve">Додаток </w:t>
        <w:br/>
        <w:t xml:space="preserve">до розпорядження голови </w:t>
        <w:br/>
      </w:r>
      <w:r>
        <w:rPr>
          <w:rFonts w:eastAsia="Calibri"/>
          <w:bCs/>
          <w:lang w:val="uk-UA" w:eastAsia="en-US"/>
        </w:rPr>
        <w:t>обласної державної адміністрації</w:t>
      </w:r>
      <w:r>
        <w:rPr>
          <w:lang w:val="uk-UA"/>
        </w:rPr>
        <w:br/>
        <w:t>08 травня 2015 року № 20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iCs/>
          <w:caps/>
          <w:lang w:val="uk-UA"/>
        </w:rPr>
      </w:pPr>
      <w:r>
        <w:rPr>
          <w:b/>
          <w:bCs/>
          <w:iCs/>
          <w:cap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caps/>
          <w:lang w:val="uk-UA"/>
        </w:rPr>
      </w:pPr>
      <w:r>
        <w:rPr>
          <w:b/>
          <w:bCs/>
          <w:iCs/>
          <w:caps/>
          <w:lang w:val="uk-UA"/>
        </w:rPr>
        <w:t>Склад</w:t>
      </w:r>
    </w:p>
    <w:p>
      <w:pPr>
        <w:pStyle w:val="Normal"/>
        <w:tabs>
          <w:tab w:val="clear" w:pos="708"/>
          <w:tab w:val="left" w:pos="4410" w:leader="none"/>
          <w:tab w:val="left" w:pos="474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имчасової комісії з питань погашення заборгованості із заробітної плати (грошового забезпечення), пенсій, стипендій та інших соціальних виплат</w:t>
      </w:r>
    </w:p>
    <w:p>
      <w:pPr>
        <w:pStyle w:val="Normal"/>
        <w:spacing w:before="0" w:after="8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утворена розпорядженням голови облдержадміністрації від 22.09.2009 № 310)</w:t>
      </w:r>
    </w:p>
    <w:p>
      <w:pPr>
        <w:pStyle w:val="Normal"/>
        <w:tabs>
          <w:tab w:val="clear" w:pos="708"/>
          <w:tab w:val="left" w:pos="4410" w:leader="none"/>
          <w:tab w:val="left" w:pos="474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7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19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іч</w:t>
              <w:br/>
              <w:t>Валерій Пет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а обласної державної адміністрації,</w:t>
              <w:br/>
            </w:r>
            <w:r>
              <w:rPr>
                <w:i/>
                <w:iCs/>
                <w:color w:val="000000"/>
                <w:lang w:val="uk-UA"/>
              </w:rPr>
              <w:t>голова коміс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хневич                                        Леонід Володими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i/>
                <w:color w:val="000000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мощенко</w:t>
              <w:br/>
              <w:t>Катерина Михайл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before="120" w:after="120"/>
              <w:jc w:val="both"/>
              <w:rPr/>
            </w:pPr>
            <w:r>
              <w:rPr>
                <w:color w:val="000000"/>
                <w:lang w:val="uk-UA"/>
              </w:rPr>
              <w:t xml:space="preserve">заступник директора Департаменту соціального захисту населення обласної державної адміністрації – начальник управління праці та у справах захисту населення від наслідків Чорнобильської катастрофи, </w:t>
            </w:r>
            <w:r>
              <w:rPr>
                <w:i/>
                <w:iCs/>
                <w:color w:val="000000"/>
                <w:lang w:val="uk-UA"/>
              </w:rPr>
              <w:t>секретар комісії;</w:t>
            </w:r>
          </w:p>
        </w:tc>
      </w:tr>
      <w:tr>
        <w:trPr>
          <w:trHeight w:val="351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napToGrid w:val="false"/>
              <w:spacing w:before="12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шихміна</w:t>
              <w:br/>
              <w:t>Діна Іван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before="120" w:after="120"/>
              <w:jc w:val="both"/>
              <w:rPr/>
            </w:pPr>
            <w:r>
              <w:rPr>
                <w:color w:val="000000"/>
                <w:lang w:val="uk-UA"/>
              </w:rPr>
              <w:t>начальник Головного управління статистики в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олошок </w:t>
              <w:br/>
              <w:t>Леонід Пет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Національного банку України в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рмаш</w:t>
              <w:br/>
              <w:t>Петро Пет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lang w:val="uk-UA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єдіков</w:t>
              <w:br/>
              <w:t>Олександр Георгій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ення Національної служби посередництва і примирення в області (за згодою);</w:t>
            </w:r>
          </w:p>
        </w:tc>
      </w:tr>
      <w:tr>
        <w:trPr>
          <w:trHeight w:val="607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Дудко                          Валерій Володими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 Департаменту фінансів обласної державної адміністрації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Єдомаха</w:t>
              <w:br/>
              <w:t>Алла Володимир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в.о. начальника управління державної виконавчої служби Головного управління юстиції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ліський </w:t>
              <w:br/>
              <w:t>Анатолій Андрій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19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Йовенко</w:t>
              <w:br/>
              <w:t xml:space="preserve">Валерій Іванович 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 xml:space="preserve">начальник регіонального відділення Фонду державного майна України по області </w:t>
              <w:br/>
              <w:t>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рієнко                       Юрій Іван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т.в.о. н</w:t>
            </w:r>
            <w:r>
              <w:rPr>
                <w:color w:val="000000"/>
              </w:rPr>
              <w:t>ачальник</w:t>
            </w:r>
            <w:r>
              <w:rPr>
                <w:color w:val="000000"/>
                <w:lang w:val="uk-UA"/>
              </w:rPr>
              <w:t>а відділу УДСБЕЗ У</w:t>
            </w:r>
            <w:r>
              <w:rPr>
                <w:color w:val="000000"/>
              </w:rPr>
              <w:t xml:space="preserve">МВС України в області </w:t>
            </w:r>
            <w:r>
              <w:rPr>
                <w:color w:val="000000"/>
                <w:lang w:val="uk-UA"/>
              </w:rPr>
              <w:t>(за згодою);</w:t>
            </w:r>
          </w:p>
        </w:tc>
      </w:tr>
      <w:tr>
        <w:trPr>
          <w:trHeight w:val="607" w:hRule="atLeast"/>
        </w:trPr>
        <w:tc>
          <w:tcPr>
            <w:tcW w:w="3544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зир </w:t>
              <w:br/>
              <w:t>Володимир Олександ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енеральний директор ПАТ «Чернігівавтосервіс», голова правління обласного об’єднання організації роботодавців (за згодою); </w:t>
            </w:r>
          </w:p>
        </w:tc>
      </w:tr>
      <w:tr>
        <w:trPr>
          <w:trHeight w:val="607" w:hRule="atLeast"/>
        </w:trPr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улініч </w:t>
              <w:br/>
              <w:t>Петро Іван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lang w:val="uk-UA"/>
              </w:rPr>
              <w:t>начальник Головного управління Пенсійного фонду України в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тош </w:t>
              <w:br/>
              <w:t>Анатолій Борис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lang w:val="uk-UA"/>
              </w:rPr>
              <w:t>начальник Головного управління Державної казначейської служби України в області (за згодою);</w:t>
            </w:r>
          </w:p>
        </w:tc>
      </w:tr>
      <w:tr>
        <w:trPr>
          <w:trHeight w:val="898" w:hRule="atLeast"/>
        </w:trPr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ухленко         Олександр Іван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заступник начальника Головного управління ДФС у Чернігівській області </w:t>
            </w:r>
            <w:r>
              <w:rPr>
                <w:color w:val="000000"/>
                <w:lang w:val="uk-UA"/>
              </w:rPr>
              <w:t>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далка</w:t>
              <w:br/>
              <w:t>Лідія Васил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 обласного центру зайнято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 xml:space="preserve">Подоляк </w:t>
              <w:br/>
              <w:t>Леонід Пет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before="120" w:after="120"/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директор Департаменту економічного розвитку обласної державної адміністрації</w:t>
            </w:r>
            <w:r>
              <w:rPr>
                <w:iCs/>
                <w:color w:val="000000"/>
                <w:lang w:val="uk-UA"/>
              </w:rPr>
              <w:t>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зняк </w:t>
              <w:br/>
              <w:t>Людмила Володимир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Територіальної державної інспекції з питань праці в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сін                                   Олег Володими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lang w:val="uk-UA"/>
              </w:rPr>
              <w:t>директор Департаменту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вич</w:t>
              <w:br/>
              <w:t>Петро Іван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 обласного відділення Фонду соціального страхування з тимчасової втрати працездатно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lang w:val="uk-UA"/>
              </w:rPr>
              <w:t>Савченк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                   </w:t>
            </w:r>
            <w:r>
              <w:rPr>
                <w:color w:val="000000"/>
              </w:rPr>
              <w:t>Олександр Павл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у агропромислового розвитку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льніков</w:t>
              <w:br/>
              <w:t>В’ячеслав Юрій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before="120" w:after="120"/>
              <w:jc w:val="both"/>
              <w:rPr/>
            </w:pPr>
            <w:r>
              <w:rPr>
                <w:color w:val="000000"/>
                <w:lang w:val="uk-UA"/>
              </w:rPr>
              <w:t xml:space="preserve">в.о. директора Департаменту </w:t>
            </w:r>
            <w:hyperlink r:id="rId3">
              <w:r>
                <w:rPr>
                  <w:rStyle w:val="InternetLink"/>
                  <w:color w:val="000000"/>
                  <w:lang w:val="uk-UA"/>
                </w:rPr>
                <w:t>житлово-комунального господарства, регіонального розвитку та інфраструктури</w:t>
              </w:r>
            </w:hyperlink>
            <w:r>
              <w:rPr>
                <w:color w:val="000000"/>
                <w:lang w:val="uk-UA"/>
              </w:rPr>
              <w:t xml:space="preserve">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Суржик                                   Олена Федор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заступник начальника Державної фінансової інспекції в області (за згодою)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19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ейтяк</w:t>
              <w:br/>
              <w:t xml:space="preserve">Олег Миколайович  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lang w:val="uk-UA"/>
              </w:rPr>
              <w:t>начальник відділу з питань банкрутства Головного управління юстиції в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четов</w:t>
              <w:br/>
              <w:t>Володимир Валентин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lang w:val="uk-UA"/>
              </w:rPr>
              <w:t>заступник начальника Управління Служби безпеки України в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рот </w:t>
              <w:br/>
              <w:t>Петро Григо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голови Федерації профспілкових організацій області (за згодою).</w:t>
            </w:r>
          </w:p>
        </w:tc>
      </w:tr>
    </w:tbl>
    <w:p>
      <w:pPr>
        <w:pStyle w:val="Normal"/>
        <w:numPr>
          <w:ilvl w:val="0"/>
          <w:numId w:val="0"/>
        </w:numPr>
        <w:outlineLvl w:val="5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 xml:space="preserve">Заступник керівника апарату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бласної державної адміністрації</w:t>
        <w:tab/>
        <w:tab/>
        <w:tab/>
        <w:tab/>
        <w:t xml:space="preserve">                  В.О.</w:t>
      </w:r>
      <w:r>
        <w:rPr>
          <w:b/>
          <w:i/>
        </w:rPr>
        <w:t> </w:t>
      </w:r>
      <w:r>
        <w:rPr>
          <w:b/>
          <w:i/>
          <w:lang w:val="uk-UA"/>
        </w:rPr>
        <w:t>Білогура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62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UkrainianAcademy;Courier New" w:hAnsi="UkrainianAcademy;Courier New" w:cs="UkrainianAcademy;Courier New"/>
      <w:b/>
      <w:spacing w:val="30"/>
      <w:sz w:val="28"/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da.cg.gov.ua/index.php?id=28230&amp;tp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58:00Z</dcterms:created>
  <dc:creator>Пустовойт</dc:creator>
  <dc:description/>
  <dc:language>en-US</dc:language>
  <cp:lastModifiedBy>Протокольна Частина</cp:lastModifiedBy>
  <cp:lastPrinted>2014-05-14T11:08:00Z</cp:lastPrinted>
  <dcterms:modified xsi:type="dcterms:W3CDTF">2015-05-08T12:58:00Z</dcterms:modified>
  <cp:revision>2</cp:revision>
  <dc:subject/>
  <dc:title/>
</cp:coreProperties>
</file>