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5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5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b w:val="false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створення робочої групи щодо </w:t>
      </w:r>
    </w:p>
    <w:p>
      <w:pPr>
        <w:pStyle w:val="Style17"/>
        <w:spacing w:before="0" w:after="0"/>
        <w:ind w:right="0" w:hanging="0"/>
        <w:rPr/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 xml:space="preserve">визначення можливостей ремонту </w:t>
      </w:r>
    </w:p>
    <w:p>
      <w:pPr>
        <w:pStyle w:val="Style17"/>
        <w:spacing w:before="0" w:after="0"/>
        <w:ind w:right="0" w:hanging="0"/>
        <w:rPr>
          <w:rFonts w:eastAsia="Courier New"/>
          <w:bCs w:val="false"/>
          <w:iCs w:val="false"/>
          <w:color w:val="000000"/>
          <w:spacing w:val="1"/>
          <w:sz w:val="28"/>
          <w:szCs w:val="28"/>
          <w:shd w:fill="FFFFFF" w:val="clear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ки для Збройних Сил України</w:t>
      </w:r>
    </w:p>
    <w:p>
      <w:pPr>
        <w:pStyle w:val="Normal"/>
        <w:jc w:val="both"/>
        <w:rPr>
          <w:rFonts w:eastAsia="Courier New"/>
          <w:bCs/>
          <w:iCs/>
          <w:color w:val="000000"/>
          <w:spacing w:val="1"/>
          <w:sz w:val="28"/>
          <w:szCs w:val="28"/>
          <w:shd w:fill="FFFFFF" w:val="clear"/>
          <w:lang w:val="uk-UA" w:eastAsia="uk-UA"/>
        </w:rPr>
      </w:pPr>
      <w:r>
        <w:rPr>
          <w:rFonts w:eastAsia="Courier New"/>
          <w:bCs/>
          <w:iCs/>
          <w:color w:val="000000"/>
          <w:spacing w:val="1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казу Президента України від 14.01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/2015 «Про часткову мобілізацію», для визначення переліку техніки Збройних Сил України, ремонт якої може бути зарахований як поставки техніки відповідно до мобілізаційного завдання області, можливостей щодо її ремонту силами і засобами області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ити робочу групу у складі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олдирев Сергій Михайлович – директор Департаменту з питань цивільного захисту та оборонної роботи обласної державної адміністрації (старший груп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улібик Андрій Вікторович – головний спеціаліст відділу планування управління планування цивільного захисту та оборонної роботи Департаменту з питань цивільного захисту та оборонної роботи обласної державної адміністрації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хтирський Олександр Юрійович – спеціаліст ІІ категорії відділу організаційно-мобілізаційної роботи Чернігівського обласного військового комісаріату (за згодою);</w:t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28"/>
          <w:szCs w:val="28"/>
        </w:rPr>
        <w:t>Корчак Леонід Леонідович – заступник командира військової частини А3160 з озброєння (за згодою).</w:t>
      </w:r>
    </w:p>
    <w:p>
      <w:pPr>
        <w:pStyle w:val="TextBody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567"/>
        <w:jc w:val="both"/>
        <w:rPr/>
      </w:pPr>
      <w:r>
        <w:rPr>
          <w:sz w:val="28"/>
          <w:szCs w:val="28"/>
        </w:rPr>
        <w:t>2. Робочій групі з 06 по 08 травня 2015 року провести огляд техніки, яка буде представлена військовою частиною А3160 (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іжин), та оцінити можливості сил і засобів області щодо проведення її ремон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голови обласної державної адміністрації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3">
    <w:name w:val=" Знак3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12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pro</dc:creator>
  <dc:description/>
  <dc:language>en-US</dc:language>
  <cp:lastModifiedBy>pro</cp:lastModifiedBy>
  <cp:lastPrinted>2015-04-14T16:01:00Z</cp:lastPrinted>
  <dcterms:modified xsi:type="dcterms:W3CDTF">2015-05-06T09:32:00Z</dcterms:modified>
  <cp:revision>2</cp:revision>
  <dc:subject/>
  <dc:title>T</dc:title>
</cp:coreProperties>
</file>