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2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2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w:t>
              <w:br/>
              <w:t>проведення заход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з нагоди Дня вшанування учасників бойових дій на території інших держав та 26-ї річниці виведення військ колишнього СРСР з Республіки Афганістан:</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 xml:space="preserve">Затвердити кошторис видатків для забезпечення проведення заходів з нагоди Дня вшанування учасників бойових дій на території інших держав та 26-ї річниці виведення військ колишнього СРСР з Республіки Афганістан </w:t>
        <w:br/>
        <w:t>у сумі 2520,00 грн (дві тисячі п’ятсот двадцять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4:00Z</dcterms:created>
  <dc:creator>pro</dc:creator>
  <dc:description/>
  <dc:language>en-US</dc:language>
  <cp:lastModifiedBy>pro</cp:lastModifiedBy>
  <cp:lastPrinted>2015-02-13T10:47:00Z</cp:lastPrinted>
  <dcterms:modified xsi:type="dcterms:W3CDTF">2015-02-17T13:04:00Z</dcterms:modified>
  <cp:revision>2</cp:revision>
  <dc:subject/>
  <dc:title>T</dc:title>
</cp:coreProperties>
</file>