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роектно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ідповідно до постанови Кабінету Міністрів України від 11.05.2011 № 560 «Про порядок затвердження проектів будівництва і проведення їх експертизи» та позитивного експертного звіту ДП «Укрдержбудекспертиза» від 17.04.2015 №00-0291-15/КД затвердити проектно-кошторисну документацію по об’єкту «Коригування РП школи № 5 на 520 місць по вул. Вокзальній </w:t>
        <w:br/>
        <w:t xml:space="preserve">в м. Носівка Чернігівської області (коригування №2)» в сумі </w:t>
        <w:br/>
        <w:t xml:space="preserve">49852,888 тис. грив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 xml:space="preserve">       </w:t>
        <w:tab/>
        <w:tab/>
        <w:t xml:space="preserve">                                 В.П. Куліч </w:t>
      </w:r>
    </w:p>
    <w:p>
      <w:pPr>
        <w:pStyle w:val="TextBody"/>
        <w:spacing w:before="0" w:after="120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2">
    <w:name w:val=" Знак2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pro</dc:creator>
  <dc:description/>
  <dc:language>en-US</dc:language>
  <cp:lastModifiedBy>pro</cp:lastModifiedBy>
  <cp:lastPrinted>2015-04-27T16:43:00Z</cp:lastPrinted>
  <dcterms:modified xsi:type="dcterms:W3CDTF">2015-05-05T08:34:00Z</dcterms:modified>
  <cp:revision>2</cp:revision>
  <dc:subject/>
  <dc:title>T</dc:title>
</cp:coreProperties>
</file>