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</w:rPr>
        <w:t xml:space="preserve">регіональну  комісію з оцінки та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безпечення проведення попереднього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ного відбору інвестиційних програм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а проектів регіонального розвитку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постанов Кабінету Міністрів України від 18.03.2015 року №195 «Питання використання у 2015 році коштів державного фонду регіонального розвитку» та №196 «Деякі питання державного фонду регіонального розвитку», відповідно до наказу Міністерства регіонального розвитку, будівництва та житлово-комунального господарства України від 17.04.2015 № 74 «Про організацію виконання постанов Кабінету Міністрів України від 18 березня 2015 року № 195 та № 196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орити </w:t>
      </w:r>
      <w:r>
        <w:rPr>
          <w:bCs/>
          <w:sz w:val="28"/>
          <w:szCs w:val="28"/>
        </w:rPr>
        <w:t>регіональну комісію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bCs/>
          <w:sz w:val="28"/>
          <w:szCs w:val="28"/>
          <w:lang w:val="ru-RU"/>
        </w:rPr>
        <w:t xml:space="preserve"> (далі – регіональна комісі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>склад регіональної комісії згідно з додатк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твердити Положення про </w:t>
      </w:r>
      <w:r>
        <w:rPr>
          <w:bCs/>
          <w:sz w:val="28"/>
          <w:szCs w:val="28"/>
        </w:rPr>
        <w:t>регіональну комісію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озпорядження голови обласної державної адміністрації від 20.09.2012 № 342 (зі змінами, внесеними розпорядженнями голови обласної державної адміністрації від 04.04.201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1, 03.02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, 27.02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  <w:tab/>
        <w:tab/>
        <w:tab/>
        <w:t xml:space="preserve">                           В.П. Куліч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613"/>
        <w:gridCol w:w="4761"/>
      </w:tblGrid>
      <w:tr>
        <w:trPr>
          <w:trHeight w:val="1759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firstLine="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квітня 2015 року № 189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н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 голови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а комісії;</w:t>
            </w:r>
          </w:p>
        </w:tc>
      </w:tr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артаменту інвестиційного розвитку та капітального будівницт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ячеслав Юр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директора Департаменту житлово-комунального господарства, регіонального розвитку та інфраструктури облдерж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голови комісії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</w:t>
              <w:br/>
              <w:t>Серг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житлово-комунального господарства, регіонального розвитку та інфраструктури облдержадміністрації – начальник управління регіонального розвитку та інфраструктур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2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вський</w:t>
              <w:br/>
              <w:t>Леонід Григ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-4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Державної екологічної інспекції у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аш </w:t>
              <w:br/>
              <w:t>Петро Пет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Єрко </w:t>
              <w:br/>
              <w:t xml:space="preserve">Юрій Петрович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.в.о. директора Державної бюджетної установи «Чернігівський регіональний центр інвестицій та розвитку» (за згодою);</w:t>
            </w:r>
          </w:p>
        </w:tc>
      </w:tr>
      <w:tr>
        <w:trPr>
          <w:trHeight w:val="83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іський </w:t>
              <w:br/>
              <w:t>Анатолій Андр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озна </w:t>
              <w:br/>
              <w:t>Тамар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з питань розвитку підприємництва та інвестиційної діяльності Департаменту економічного розвитку 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  <w:br/>
              <w:t xml:space="preserve">Людмила Василівна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державної архітектурно-будівельної інспекції у Чернігівській області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ий </w:t>
              <w:br/>
              <w:t>Микола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ерший заступник Чернігівського міського голов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; </w:t>
            </w:r>
          </w:p>
        </w:tc>
      </w:tr>
      <w:tr>
        <w:trPr>
          <w:trHeight w:val="841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йсієнко </w:t>
              <w:br/>
              <w:t xml:space="preserve">Сергій Михайл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ультури</w:t>
            </w:r>
            <w:r>
              <w:rPr>
                <w:color w:val="000000"/>
                <w:sz w:val="28"/>
                <w:szCs w:val="28"/>
              </w:rPr>
              <w:t xml:space="preserve"> 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уризму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ціональностей та релігій </w:t>
            </w:r>
            <w:r>
              <w:rPr>
                <w:color w:val="000000"/>
                <w:sz w:val="28"/>
                <w:szCs w:val="28"/>
                <w:lang w:val="ru-RU"/>
              </w:rPr>
              <w:t>обласної державної адміністрації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авченко </w:t>
              <w:br/>
              <w:t>Олександр Пав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ru-RU"/>
              </w:rPr>
              <w:t>агропромислового розвитку обласної державної адміністрації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ергієнко </w:t>
              <w:br/>
              <w:t>Сергій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олова постійної комісії з питань регіонального розвитку та будівництва Чернігівської обласної ради (за згодою);</w:t>
            </w:r>
          </w:p>
        </w:tc>
      </w:tr>
      <w:tr>
        <w:trPr>
          <w:trHeight w:val="7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дчук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Володимир Олекс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Щерба </w:t>
              <w:br/>
              <w:t xml:space="preserve">Михайло Степан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в.о. начальника Управління містобудування та архітектури облас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керівника апарату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   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ru-RU"/>
        </w:rPr>
        <w:t>О. Б</w:t>
      </w:r>
      <w:r>
        <w:rPr>
          <w:b/>
          <w:i/>
          <w:sz w:val="28"/>
          <w:szCs w:val="28"/>
        </w:rPr>
        <w:t>ілог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8 квітня  2015 року  № 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гіональна комісія 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 (далі - Комісія) є консультативно-дорадчим органом обласної державної адміністрації, який утворений для проведення оцінки та попереднього конкурсного відбору інвестиційних програм і проектів регіонального розвитку, що можуть відповідно до статті 2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Бюджетного кодексу України реалізовуватися за рахунок коштів державного фонду регіонального розвитку (далі – інвестиційні програми і проекти)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постановами Кабінету Міністрів України від 18.03.2015 №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195 «Питання використання у 2015 році коштів державного фонду регіонального розвитку» та №</w:t>
      </w:r>
      <w:r>
        <w:rPr>
          <w:rFonts w:eastAsia="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</w:rPr>
        <w:t>196 «Деякі питання державного фонду регіонального розвитку», іншими актами Кабінету Міністрів України, актами обласної державної адміністрації та цим Положення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ими завданнями Комісії є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lang w:eastAsia="uk-UA"/>
        </w:rPr>
        <w:t>забезпечення проведення оцінки та попереднього конкурсного відбору інвестиційних програм і проектів регіонального розвитк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організація інформаційного забезпечення проведення оцінки та попереднього конкурсного відбору інвестиційних програм та проектів регіонального розвитку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851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відповідно до покладених на неї завдан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здійснює оцінку відповідності інвестиційних програм та проектів вимогам Порядку підготовки оцінки та відбору інвестиційних програм і проектів регіонального розвитку, в тому числі пріоритетам, визначеним у Державній стратегії регіонального розвитку, стратегіях розвитку області, районів, міст та у планах заходів з їх реалізації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водить попередній конкурсний відбір інвестиційних програм та проектів регіонального розвитк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а результатами оцінки та відбору надає обласній державній адміністрації пропозиції до переліку інвестиційних програм і проектів, що можуть реалізовуватись на території області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інформує заявників (місцеві органи виконавчої влади та органи місцевого самоврядування) про результати проведеної оцінки та відбор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має прав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залучати до участі у своїй роботі представників територіальних органів центральних органів виконавчої влади, громадських об’єднань, наукових та інших установ (за погодженням з їх керівниками), а також незалежних експертів (за згодою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</w:t>
      </w:r>
      <w:r>
        <w:rPr>
          <w:bCs/>
          <w:sz w:val="28"/>
          <w:szCs w:val="28"/>
          <w:lang w:eastAsia="uk-UA"/>
        </w:rPr>
        <w:t>завдань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outlineLvl w:val="2"/>
        <w:rPr>
          <w:rFonts w:eastAsia="Times New Roman"/>
          <w:bCs/>
          <w:spacing w:val="-13"/>
          <w:sz w:val="28"/>
          <w:szCs w:val="28"/>
        </w:rPr>
      </w:pPr>
      <w:r>
        <w:rPr>
          <w:rFonts w:eastAsia="Times New Roman"/>
          <w:bCs/>
          <w:spacing w:val="-13"/>
          <w:sz w:val="28"/>
          <w:szCs w:val="28"/>
        </w:rPr>
        <w:t>організовувати проведення конференцій, семінарів, нарад та інших заході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pacing w:val="-13"/>
          <w:sz w:val="16"/>
          <w:szCs w:val="16"/>
        </w:rPr>
      </w:pPr>
      <w:r>
        <w:rPr>
          <w:rFonts w:eastAsia="Times New Roman"/>
          <w:bCs/>
          <w:spacing w:val="-13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851" w:firstLine="709"/>
        <w:jc w:val="both"/>
        <w:outlineLvl w:val="2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outlineLvl w:val="2"/>
        <w:rPr>
          <w:rFonts w:eastAsia="Times New Roman"/>
          <w:bCs/>
          <w:spacing w:val="-13"/>
          <w:sz w:val="28"/>
          <w:szCs w:val="28"/>
        </w:rPr>
      </w:pPr>
      <w:r>
        <w:rPr>
          <w:rFonts w:eastAsia="Times New Roman"/>
          <w:bCs/>
          <w:spacing w:val="-13"/>
          <w:sz w:val="28"/>
          <w:szCs w:val="28"/>
        </w:rPr>
        <w:t>Формою роботи Комісії є засідання, що проводяться за рішенням її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>Засідання Комісії веде голова, а за його відсутності – заступник голов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ідготовку матеріалів на засідання Комісії забезпечує її секретар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 xml:space="preserve">Рішення вважаються схваленими, якщо за них проголосувало більше половини присутніх на засіданні членів Комісії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993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pacing w:val="-14"/>
          <w:sz w:val="28"/>
          <w:szCs w:val="28"/>
        </w:rPr>
      </w:pPr>
      <w:r>
        <w:rPr>
          <w:rFonts w:eastAsia="Times New Roman"/>
          <w:bCs/>
          <w:spacing w:val="-14"/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ішення фіксуються у протоколі засідання, який підписується головуючим на засіданні та секретарем і надсилається усім членам Комісії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Член Комісії, який не підтримує рішення, може викласти у письмовій формі свою окрему думку, що додається до протоколу засіданн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онтроль за виконанням рішень Комісії здійснюється секретарем Комісії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Організаційне, інформаційне, матеріально-технічне забезпечення діяльності Комісії здійснює обласна державна адміністрація.</w:t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szCs w:val="16"/>
        </w:rPr>
      </w:pPr>
      <w:r>
        <w:rPr>
          <w:rFonts w:eastAsia="Times New Roman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ступник керівника апарату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   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ru-RU"/>
        </w:rPr>
        <w:t>О. Білогур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27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7:00Z</dcterms:created>
  <dc:creator>user</dc:creator>
  <dc:description/>
  <cp:keywords/>
  <dc:language>en-US</dc:language>
  <cp:lastModifiedBy>Протокольна Частина</cp:lastModifiedBy>
  <cp:lastPrinted>2012-09-13T16:31:00Z</cp:lastPrinted>
  <dcterms:modified xsi:type="dcterms:W3CDTF">2015-04-30T08:29:00Z</dcterms:modified>
  <cp:revision>3</cp:revision>
  <dc:subject/>
  <dc:title> </dc:title>
</cp:coreProperties>
</file>