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 xml:space="preserve">Почесною грамот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8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ю працю, високий професіоналізм, вагомий особистий внесок у розвиток музичного мистецтва та з нагоди 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у</w:t>
              <w:br/>
              <w:t>Світлану Пав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истку хору академічного народного хо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1:00Z</dcterms:created>
  <dc:creator>pro</dc:creator>
  <dc:description/>
  <dc:language>en-US</dc:language>
  <cp:lastModifiedBy>pro</cp:lastModifiedBy>
  <cp:lastPrinted>2015-04-20T08:14:00Z</cp:lastPrinted>
  <dcterms:modified xsi:type="dcterms:W3CDTF">2015-04-28T12:11:00Z</dcterms:modified>
  <cp:revision>2</cp:revision>
  <dc:subject/>
  <dc:title>T</dc:title>
</cp:coreProperties>
</file>