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4 квіт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4 квіт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hd w:fill="auto" w:val="clear"/>
        <w:ind w:left="20" w:hanging="0"/>
        <w:rPr>
          <w:rStyle w:val="21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1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</w:t>
      </w:r>
      <w:r>
        <w:rPr>
          <w:rStyle w:val="21"/>
          <w:b/>
          <w:bCs w:val="false"/>
          <w:iCs w:val="false"/>
          <w:color w:val="000000"/>
          <w:sz w:val="28"/>
          <w:szCs w:val="28"/>
          <w:lang w:val="ru-RU" w:eastAsia="uk-UA"/>
        </w:rPr>
        <w:t>лення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1"/>
          <w:b/>
          <w:bCs w:val="false"/>
          <w:iCs w:val="false"/>
          <w:color w:val="000000"/>
          <w:sz w:val="28"/>
          <w:szCs w:val="28"/>
          <w:lang w:eastAsia="uk-UA"/>
        </w:rPr>
        <w:t>технічних документацій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120, </w:t>
      </w:r>
      <w:r>
        <w:rPr>
          <w:sz w:val="28"/>
          <w:szCs w:val="28"/>
        </w:rPr>
        <w:t>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60"/>
        <w:ind w:left="0" w:firstLine="709"/>
        <w:jc w:val="both"/>
        <w:rPr/>
      </w:pPr>
      <w:r>
        <w:rPr>
          <w:sz w:val="28"/>
          <w:szCs w:val="28"/>
          <w:lang w:val="uk-UA"/>
        </w:rPr>
        <w:t>Надати дозвіл 4 державному пожежно-рятувальному загону Управління Державної служби України з надзвичайних ситуацій у Чернігівській області на розроблення технічних документацій із землеустрою щодо встановлення меж наступних земельних ділянок в натурі (на місцевості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0,2738 га (Державний акт на право постійного користування земельною ділянкою від 04.04.2006, виданий Бахмацькою міською радою), розташованої за адресою: м. Бахмач, вул. Жовтнева, 25, в адміністративних межах Бахмацької міської ради Бахмацького район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0,29 га (Державний акт на право постійного користування земельною ділянкою серія ЧН БЧ 0076, виданий Дмитрівською селищною радою), розташованої за адресою: смт Дмитрівка, провул. Комсомольський, в адміністративних межах Дмитрівської селищної ради Бахмацького район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0,5033 га (Державний акт на право постійного користування земельною ділянкою серія ЯЯ №372095 від 07.02.2007, виданий Бобровицькою міською радою), розташованої за адресою: м. Бобровиця, вул. Червонофлотська, 101-а, в адміністративних межах Бобровицької міської ради Бобровицького район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0,1204 га (Державний акт на право постійного користування землею серія ЯЯ №372073 від 25.12.2006, виданий Бобровицькою міською радою), розташованої за адресою: м. Бобровиця, вул. Незалежності, 63, в адміністративних межах Бобровицької міської ради Бобровицького район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8566 га (Державний акт на право постійного користування земельною ділянкою серія ЯЯ №377043 від 06.08.2012, виданий Кобижчанською сільською радою), розташованої за адресою: с. Кобижча, </w:t>
        <w:br/>
        <w:t>вул. Механізаторська, 2, в адміністративних межах Кобижчанської сільської ради Бобровицького району.</w:t>
      </w:r>
    </w:p>
    <w:p>
      <w:pPr>
        <w:pStyle w:val="Normal"/>
        <w:tabs>
          <w:tab w:val="clear" w:pos="720"/>
          <w:tab w:val="left" w:pos="1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0,1 га (Державний акт на право постійного користування землею серія ЯЯ №370519 від 25.08.2005, виданий Кладьківською сільською радою), розташованої в адміністративних межах Кладьківської сільської ради Куликівського район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0,27 га (Державний акт на право постійного користування земельною ділянкою серія ІІ-ЧН №001935, виданий Лосинівською селищною радою), розташованої за адресою: смт Лосинівка, вул. Леніна, 75, в адміністративних межах Лосинівської селищної ради Ніжинського район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0,6834 га (Державний акт на право постійного користування земельною ділянкою серія ЧН №00000074 від 28.11.1994, виданий Ніжинською міською радою), розташованої за адресою: м. Ніжин, вул. Студентська, 2, в адміністративних межах Ніжинської міської ради Ніжинського район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0,22 га (Державний акт на право постійного користування земельною ділянкою серія ЧН БЧ 0075, виданий Батуринською селищною радою), розташованої за адресою: м. Батурин, вул. Незалежності України, 33, в адміністративних межах Батуринської міської ради Бахмацького район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лощею 0,16 га (Державний акт на право постійного користування земельною ділянкою серія ІІ-ЧН №002624 від 05.03.2003, виданий Борзнянською міською радою), розташованої за адресою: м. Борзна, </w:t>
        <w:br/>
        <w:t>вул. Б. Хмельницького, 24-а, в адміністративних межах Борзнянської міської ради Борзнянського район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560" w:leader="none"/>
        </w:tabs>
        <w:spacing w:before="0" w:after="60"/>
        <w:ind w:left="0" w:firstLine="709"/>
        <w:jc w:val="both"/>
        <w:rPr/>
      </w:pPr>
      <w:r>
        <w:rPr>
          <w:sz w:val="28"/>
          <w:szCs w:val="28"/>
          <w:lang w:val="uk-UA"/>
        </w:rPr>
        <w:t>Площею 0,3592 га (Державний акт на право постійного користування земельною ділянкою серія ІІ-ЧН №000435 від 14.09.2002,  виданий Носівською міською радою), розташованої за адресою: м. Носівка, вул. Воскресенська, 1, в адміністративних межах Носівської міської ради Носівського райо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1946"/>
        </w:tabs>
        <w:ind w:left="1946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2229"/>
        </w:tabs>
        <w:ind w:left="2229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2796"/>
        </w:tabs>
        <w:ind w:left="2796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3363"/>
        </w:tabs>
        <w:ind w:left="3363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2">
    <w:name w:val=" Знак2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uk-UA" w:bidi="ar-SA"/>
    </w:rPr>
  </w:style>
  <w:style w:type="character" w:styleId="Style13">
    <w:name w:val="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1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3">
    <w:name w:val=" Знак3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02:00Z</dcterms:created>
  <dc:creator>pro</dc:creator>
  <dc:description/>
  <dc:language>en-US</dc:language>
  <cp:lastModifiedBy>pro</cp:lastModifiedBy>
  <cp:lastPrinted>2013-12-11T16:01:00Z</cp:lastPrinted>
  <dcterms:modified xsi:type="dcterms:W3CDTF">2015-04-27T08:02:00Z</dcterms:modified>
  <cp:revision>2</cp:revision>
  <dc:subject/>
  <dc:title>T</dc:title>
</cp:coreProperties>
</file>