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3 державному пожежно-рятувальному загону Управління Державної служби України з надзвичайних ситуацій у Чернігівській області на розроблення технічних документацій із землеустрою щодо встановлення меж наступних земельних ділянок в натурі (на місцевості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5789 га (Державний акт на право постійного користування землею І-ЧН №002587 від 22.09.2000, виданий Прилуцькою міською радою), розташованої за адресою: м. Прилуки, вул. Київська, 236-а, в адміністративних межах Прилуц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рилу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лощею 0,1951 га (Державний акт на право постійного користування земельною ділянкою серія ЯЯ №375781 від 18.02.2011, виданий Малодівицькою селищною радою Прилуцького району), розташованої за адресою: смт Мала Дівиця, вул. Незалежності, 74, в адміністративних межах Малодівицької селищної ради Прилуцького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pro</dc:creator>
  <dc:description/>
  <dc:language>en-US</dc:language>
  <cp:lastModifiedBy>pro</cp:lastModifiedBy>
  <cp:lastPrinted>2013-12-11T16:01:00Z</cp:lastPrinted>
  <dcterms:modified xsi:type="dcterms:W3CDTF">2015-04-27T08:02:00Z</dcterms:modified>
  <cp:revision>2</cp:revision>
  <dc:subject/>
  <dc:title>T</dc:title>
</cp:coreProperties>
</file>