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4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4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ind w:left="20" w:hanging="0"/>
        <w:rPr>
          <w:rStyle w:val="21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</w:t>
      </w:r>
      <w:r>
        <w:rPr>
          <w:rStyle w:val="21"/>
          <w:b/>
          <w:bCs w:val="false"/>
          <w:iCs w:val="false"/>
          <w:color w:val="000000"/>
          <w:sz w:val="28"/>
          <w:szCs w:val="28"/>
          <w:lang w:val="ru-RU" w:eastAsia="uk-UA"/>
        </w:rPr>
        <w:t>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1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20,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6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2 державному пожежно-рятувальному загону Управління Державної служби України з надзвичайних ситуацій у Чернігівській області на розроблення технічних документацій із землеустрою щодо встановлення меж наступних земельних ділянок в натурі (на місцевості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0865 га (Державний акт на право постійного користування земельною ділянкою серія ЯЯ №370797 від 21.12.2005, виданий Коропською селищною радою), розташованої за адресою: смт Короп, вул. Садова, 9, в адміністративних межах Коропської селищної ради Коропс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2665 га (Державний акт на право постійного користування земельною ділянкою серія ЯЯ №370507 від 26.05.2005, виданий Менською міською радою), розташованої за адресою: смт Березне, вул. Домницька, 3, в адміністративних меж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Березнянськ</w:t>
        </w:r>
      </w:hyperlink>
      <w:r>
        <w:rPr>
          <w:sz w:val="28"/>
          <w:szCs w:val="28"/>
          <w:lang w:val="uk-UA"/>
        </w:rPr>
        <w:t>ої селищної ради Менс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6232 га (Державний акт на право постійного користування земельною ділянкою серія ЯЯ №370370 від 17.07.2006, виданий Сосницькою селищною радою), розташованої за адресою: смт Сосниця, вул. Промислова, 2, в адміністративних межах Сосницької селищної ради Сосниц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31 га (Державний акт на право постійного користування землею, виданий Семенівською районною радою народних депутатів від 25.08.1994 року, про що було здійснено запис № 8 в Книзі записів державних актів на право постійного користування землею, розташованої за адресою: </w:t>
        <w:br/>
        <w:t>м. Семенівка, вул. Червона площа, 35, в адміністративних межах Семенівської міської ради Семенівс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0,7089 га (Державний акт на право постійного користування земельною ділянкою серія ЯЯ №370506 від 26.05.2005, виданий Менською міською радою), розташованої за адресою: м. Мена, вул. Жовтнева, 85-а, в адміністративних межах Менської міської ради Менс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3266 га (Державний акт на право постійного користування землею І-ЧН №002063 від 15.09.2004, виданий Щорською міською радою), </w:t>
      </w:r>
    </w:p>
    <w:p>
      <w:pPr>
        <w:pStyle w:val="Normal"/>
        <w:tabs>
          <w:tab w:val="clear" w:pos="720"/>
          <w:tab w:val="left" w:pos="1521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521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ованої за адресою: м. Щорс, вул. Фрунзе, 59, в адміністративних межах Щорської міської ради Щорського рай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2096 га (Державний акт на право постійного користування земельною ділянкою серія ЯЯ №370787, виданий Новгород-Сіверською міською радою), розташованої за адресою: м. Новгород-Сіверський, </w:t>
        <w:br/>
        <w:t xml:space="preserve">вул. Козацька, 42, в адміністративних межах Новгород-Сіверської міської ради Новгород-Сіверського району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2096 га (Державний акт на право постійного користування земельною ділянкою серія ЯЯ №370852 від 01.11.2006, виданий Холминською селищною радою Корюківського району), розташованої за адресою: </w:t>
        <w:br/>
        <w:t>смт Холми, вул. Островського, 30, в адміністративних межах Холминської селищної ради Корюківського рай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521"/>
        </w:tabs>
        <w:ind w:left="1521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229"/>
        </w:tabs>
        <w:ind w:left="22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96"/>
        </w:tabs>
        <w:ind w:left="27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363"/>
        </w:tabs>
        <w:ind w:left="33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1.c1.rada.gov.ua/pls/z7502/A007?rdat1=27.07.2008&amp;rf7691=511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1:00Z</dcterms:created>
  <dc:creator>pro</dc:creator>
  <dc:description/>
  <dc:language>en-US</dc:language>
  <cp:lastModifiedBy>pro</cp:lastModifiedBy>
  <cp:lastPrinted>2015-04-16T15:03:00Z</cp:lastPrinted>
  <dcterms:modified xsi:type="dcterms:W3CDTF">2015-04-27T08:01:00Z</dcterms:modified>
  <cp:revision>2</cp:revision>
  <dc:subject/>
  <dc:title>T</dc:title>
</cp:coreProperties>
</file>