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2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2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rStyle w:val="21"/>
          <w:bCs w:val="false"/>
          <w:iCs w:val="false"/>
          <w:color w:val="000000"/>
          <w:sz w:val="28"/>
          <w:szCs w:val="28"/>
          <w:lang w:val="en-US" w:eastAsia="uk-UA"/>
        </w:rPr>
      </w:pPr>
      <w:r>
        <w:rPr>
          <w:b w:val="false"/>
          <w:szCs w:val="28"/>
          <w:lang w:val="en-US"/>
        </w:rPr>
      </w:r>
    </w:p>
    <w:p>
      <w:pPr>
        <w:pStyle w:val="24"/>
        <w:shd w:fill="auto" w:val="clear"/>
        <w:ind w:left="20" w:hanging="0"/>
        <w:rPr/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ку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технічних документацій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Квартирно-експлуатаційному відділу м. Чернігова на розроблення технічних документацій із землеустрою щодо встановлення меж наступних земельних ділянок в натурі (на місцевості) для розміщення та постійної діяльності Збройних Сил Україн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3,313 га (державний акт І-ЧН № 000803-766 від 03.01.1997), розташованої за адресою: м. Чернігів, вул. Гетьмана Полуботка, 40, в адміністративних межах Чернігівської міської р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5,96 га (державний акт І-ЧН № 000803-766 від 03.01.1997), розташованої за адресою: м. Чернігів, вул. Староказарменна, в адміністративних межах Чернігі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521"/>
        </w:tabs>
        <w:ind w:left="1521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2229"/>
        </w:tabs>
        <w:ind w:left="22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796"/>
        </w:tabs>
        <w:ind w:left="27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363"/>
        </w:tabs>
        <w:ind w:left="33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4:00Z</dcterms:created>
  <dc:creator>pro</dc:creator>
  <dc:description/>
  <dc:language>en-US</dc:language>
  <cp:lastModifiedBy>pro</cp:lastModifiedBy>
  <cp:lastPrinted>2015-04-22T11:32:00Z</cp:lastPrinted>
  <dcterms:modified xsi:type="dcterms:W3CDTF">2015-04-24T07:34:00Z</dcterms:modified>
  <cp:revision>2</cp:revision>
  <dc:subject/>
  <dc:title>T</dc:title>
</cp:coreProperties>
</file>