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  <w:t>цінностей із регіонального</w: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  <w:t>матеріального резерву</w: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30"/>
          <w:szCs w:val="30"/>
          <w:lang w:val="uk-UA"/>
        </w:rPr>
      </w:pPr>
      <w:r>
        <w:rPr>
          <w:rFonts w:cs="Times" w:ascii="Times" w:hAnsi="Times"/>
          <w:b/>
          <w:i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озпорядження Кабінету Міністрів України від 26.01.2015 №47-р „Про встановлення режимів підвищеної готовності та надзвичайної ситуації“ дозволити Департаменту з питань цивільного захисту та оборонної роботи обласної державної адміністрації використати 2 780 л дизельного пального, яке закладено до регіонального матеріального резерву, для здійснення перевезень військовослужбовців із зони проведення АТО та військовозобов’язаних до місця проходження військової служб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2">
    <w:name w:val=" Знак2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3:00Z</dcterms:created>
  <dc:creator>pro</dc:creator>
  <dc:description/>
  <dc:language>en-US</dc:language>
  <cp:lastModifiedBy>pro</cp:lastModifiedBy>
  <cp:lastPrinted>2015-04-17T11:52:00Z</cp:lastPrinted>
  <dcterms:modified xsi:type="dcterms:W3CDTF">2015-04-23T07:23:00Z</dcterms:modified>
  <cp:revision>2</cp:revision>
  <dc:subject/>
  <dc:title>T</dc:title>
</cp:coreProperties>
</file>