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 xml:space="preserve">Почесною грамотою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0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державної адміністрації: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ю працю, вагомий особистий внесок у розвиток електроенергетичної галузі Чернігівщини та з нагоди 8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кового</w:t>
              <w:br/>
              <w:t>Леоніда Степ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у Президії Ради старіших енергетиків публічного акціонерного товариства «ЧЕРНІГІВОБЛЕНЕРГО».</w:t>
            </w:r>
          </w:p>
        </w:tc>
      </w:tr>
    </w:tbl>
    <w:p>
      <w:pPr>
        <w:pStyle w:val="Normal"/>
        <w:spacing w:before="200" w:after="0"/>
        <w:ind w:firstLine="720"/>
        <w:jc w:val="both"/>
        <w:rPr/>
      </w:pPr>
      <w:r>
        <w:rPr>
          <w:sz w:val="28"/>
          <w:szCs w:val="28"/>
          <w:lang w:val="uk-UA"/>
        </w:rPr>
        <w:t>2. За високий професіоналізм, патріотичне виховання військовослужбовців та з нагоди 65-ої річниці заснування військової частини Т050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а</w:t>
              <w:br/>
              <w:t>Олександра Фед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а ради ветеранів залізничних військ в м.Чернігові, полковника у відставці.</w:t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240" w:after="0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basedOn w:val="Style9"/>
    <w:qFormat/>
    <w:rPr>
      <w:sz w:val="24"/>
      <w:szCs w:val="24"/>
      <w:lang w:val="uk-UA" w:bidi="ar-SA"/>
    </w:rPr>
  </w:style>
  <w:style w:type="character" w:styleId="Lblbold1">
    <w:name w:val="lblbold1"/>
    <w:basedOn w:val="Style9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58:00Z</dcterms:created>
  <dc:creator>pro</dc:creator>
  <dc:description/>
  <dc:language>en-US</dc:language>
  <cp:lastModifiedBy>pro</cp:lastModifiedBy>
  <cp:lastPrinted>2015-04-20T08:14:00Z</cp:lastPrinted>
  <dcterms:modified xsi:type="dcterms:W3CDTF">2015-04-21T12:58:00Z</dcterms:modified>
  <cp:revision>2</cp:revision>
  <dc:subject/>
  <dc:title>T</dc:title>
</cp:coreProperties>
</file>