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у професійну майстерність, популяризацію українського музичного мистецтва, участь у культурно-мистецьких заходах у рамках співробітництва творчих колективів і солістів Черкаської обласної філармонії та Чернігівського обласного філармонійного центру фестивалів та концертних програм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8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Черкаського академічного </w:t>
              <w:br/>
              <w:t xml:space="preserve">заслуженого українського народного хору </w:t>
              <w:br/>
              <w:t>Черкаської обласної філармонії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художній керівник – Леонід Трофименко)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pro</dc:creator>
  <dc:description/>
  <dc:language>en-US</dc:language>
  <cp:lastModifiedBy>pro</cp:lastModifiedBy>
  <cp:lastPrinted>2015-04-21T09:29:00Z</cp:lastPrinted>
  <dcterms:modified xsi:type="dcterms:W3CDTF">2015-04-21T06:29:00Z</dcterms:modified>
  <cp:revision>3</cp:revision>
  <dc:subject/>
  <dc:title>T</dc:title>
</cp:coreProperties>
</file>