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підписання додатк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 розпоряджень</w:t>
      </w:r>
      <w:r>
        <w:rPr>
          <w:b/>
          <w:i/>
          <w:sz w:val="28"/>
          <w:szCs w:val="28"/>
          <w:lang w:val="uk-UA"/>
        </w:rPr>
        <w:t xml:space="preserve"> голови Чернігів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val="uk-UA"/>
        </w:rPr>
        <w:t>Встановити, що на час перебування у відпустці заступника голови – керівника апарату Чернігівської обласної державної адміністрації Журмана С.М. та враховуючи відпустку заступника голови Чернігівської обласної державної адміністрації Лубенцова К.В., до заміщення вакантної посади першого заступника голови Чернігівської обласної державної адміністрації у встановленому законом порядку, додатки до розпоряджень голови Чернігівської обласної державної адміністрації підписує заступник керівника апарату Чернігів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    В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6:00Z</dcterms:created>
  <dc:creator>pro</dc:creator>
  <dc:description/>
  <dc:language>en-US</dc:language>
  <cp:lastModifiedBy>Протокольна Частина</cp:lastModifiedBy>
  <cp:lastPrinted>2013-07-11T10:45:00Z</cp:lastPrinted>
  <dcterms:modified xsi:type="dcterms:W3CDTF">2015-04-20T05:26:00Z</dcterms:modified>
  <cp:revision>2</cp:revision>
  <dc:subject/>
  <dc:title>T</dc:title>
</cp:coreProperties>
</file>