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6"/>
          <w:szCs w:val="26"/>
          <w:lang w:val="uk-UA"/>
        </w:rPr>
      </w:pPr>
      <w:r>
        <w:rPr>
          <w:b/>
          <w:bCs/>
          <w:caps/>
          <w:color w:val="000000"/>
          <w:spacing w:val="1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ро передачу майн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9055</wp:posOffset>
                </wp:positionV>
                <wp:extent cx="6188710" cy="40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7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1.75pt;mso-wrap-distance-left:8.5pt;mso-wrap-distance-right:8.5pt;mso-wrap-distance-top:0pt;mso-wrap-distance-bottom:0pt;margin-top:4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7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righ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ідповідно до статей 6, 41 Закону України «Про місцеві державні адміністрації» та Положення про порядок передачі об’єктів права державної власності, затвердженого постановою Кабінету Міністрів України </w:t>
        <w:br/>
        <w:t xml:space="preserve">від 21.09.1998 № 1482 </w:t>
      </w:r>
      <w:r>
        <w:rPr>
          <w:sz w:val="28"/>
          <w:szCs w:val="28"/>
          <w:lang w:val="ru-RU"/>
        </w:rPr>
        <w:t>«Про передачу об’єктів права державної та комунальної власності»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position w:val="2"/>
          <w:sz w:val="28"/>
          <w:szCs w:val="28"/>
          <w:lang w:val="uk-UA"/>
        </w:rPr>
        <w:tab/>
        <w:t>1. П</w:t>
      </w:r>
      <w:r>
        <w:rPr>
          <w:bCs/>
          <w:sz w:val="28"/>
          <w:szCs w:val="28"/>
          <w:lang w:val="uk-UA"/>
        </w:rPr>
        <w:t>ередати майно з оперативного управління Чернігівської обласної державної адміністрації в оперативне управління Департаменту інвестиційного розвитку та капітального будівництва Чернігівської обласної державної адміністрації згідно з додатком 1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Утворити комісію з приймання-передачі майна </w:t>
      </w:r>
      <w:r>
        <w:rPr>
          <w:sz w:val="28"/>
          <w:szCs w:val="28"/>
          <w:lang w:val="ru-RU"/>
        </w:rPr>
        <w:t>(далі - Комісія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>3. Затвердити склад Комісії згідно з додатком</w:t>
      </w:r>
      <w:r>
        <w:rPr>
          <w:bCs/>
          <w:sz w:val="28"/>
          <w:szCs w:val="28"/>
          <w:lang w:val="ru-RU"/>
        </w:rPr>
        <w:t xml:space="preserve"> 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60" w:after="120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ісії:</w:t>
      </w:r>
    </w:p>
    <w:p>
      <w:pPr>
        <w:pStyle w:val="Normal"/>
        <w:spacing w:before="60" w:after="120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1. У тижневий термін</w:t>
      </w:r>
      <w:r>
        <w:rPr>
          <w:sz w:val="28"/>
          <w:lang w:val="ru-RU"/>
        </w:rPr>
        <w:t xml:space="preserve"> здійснити приймання-передачу майна відповідно до вимог чинного законодавства.</w:t>
      </w:r>
    </w:p>
    <w:p>
      <w:pPr>
        <w:pStyle w:val="Normal"/>
        <w:tabs>
          <w:tab w:val="clear" w:pos="720"/>
          <w:tab w:val="left" w:pos="714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 Оформити передачу майна актом приймання-передачі, який надати на затвердження голові обласної державної адміністрації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  <w:br/>
        <w:t>державної адміністрації</w:t>
        <w:tab/>
        <w:tab/>
        <w:tab/>
        <w:tab/>
        <w:tab/>
        <w:tab/>
        <w:t xml:space="preserve">      В.П. Куліч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p>
      <w:pPr>
        <w:pStyle w:val="Normal"/>
        <w:ind w:left="5103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 квітня  2015 року № 168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май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ної державної адміністрації , яке передається</w:t>
        <w:br/>
        <w:t xml:space="preserve">в оперативне управління Департаменту інвестиційного розвитку та капітального будівництва Чернігівської обласної державної адміністрації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лькість, </w:t>
              <w:br/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ілець - вертуш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 апарату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 С.М. Журман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 квітня 2015 року № 16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ї з приймання-передачі майна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30"/>
          <w:szCs w:val="30"/>
          <w:lang w:val="uk-UA"/>
        </w:rPr>
      </w:pPr>
      <w:r>
        <w:rPr>
          <w:b/>
          <w:bCs/>
          <w:i/>
          <w:sz w:val="30"/>
          <w:szCs w:val="30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керівника апарату Чернігівської обласної державної адміністрації, голова комісії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штр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фінансового забезпечення – головний бухгалтер Департаменту інвестиційного розвитку та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відділу фінансового забезпечення - заступник головного бухгалтера </w:t>
            </w:r>
            <w:r>
              <w:rPr>
                <w:bCs/>
                <w:sz w:val="28"/>
                <w:szCs w:val="28"/>
                <w:lang w:val="ru-RU"/>
              </w:rPr>
              <w:t>апарат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чук</w:t>
              <w:br/>
              <w:t>Наталія Михайл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економічного аналізу та договорів Департаменту інвестиційного розвитку та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алука </w:t>
              <w:br/>
              <w:t>Сергій Михайл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иробничо-технічного відділу Департаменту інвестиційного розвитку та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енко</w:t>
              <w:br/>
              <w:t>Віктор Миколайович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ерет</w:t>
              <w:br/>
              <w:t>Алла Володимирівн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фінансового забезпечення – головний бухгалтер апарату Чернігівської обласної державної адміністрації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 апарату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 С.М. Журман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4:00Z</dcterms:created>
  <dc:creator>pro</dc:creator>
  <dc:description/>
  <dc:language>en-US</dc:language>
  <cp:lastModifiedBy>pro</cp:lastModifiedBy>
  <cp:lastPrinted>2015-04-17T10:33:00Z</cp:lastPrinted>
  <dcterms:modified xsi:type="dcterms:W3CDTF">2015-04-17T13:14:00Z</dcterms:modified>
  <cp:revision>2</cp:revision>
  <dc:subject/>
  <dc:title>T</dc:title>
</cp:coreProperties>
</file>