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разкове виконання службового обов’язку, високий професіоналізм та з нагоди річниці створення батальйону патрульної служби міліції особливого призначення «Чернігів»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у</w:t>
              <w:br/>
              <w:t>Олександру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ліціонеру батальйону патрульної служби міліції особливого призначення «Чернігів», сержанту мі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інспектору батальйону патрульної служби міліції особливого призначення «Чернігів», полковнику мі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у</w:t>
              <w:br/>
              <w:t>Володими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ліціонеру батальйону патрульної служби міліції особливого призначення «Чернігів», молодшому сержанту мі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ненку</w:t>
              <w:br/>
              <w:t>Андрію Стані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у роти № 2 батальйону патрульної служби міліції особливого призначення «Чернігів», старшому лейтенанту міліції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6:00Z</dcterms:created>
  <dc:creator>pro</dc:creator>
  <dc:description/>
  <dc:language>en-US</dc:language>
  <cp:lastModifiedBy>pro</cp:lastModifiedBy>
  <cp:lastPrinted>2015-04-16T10:40:00Z</cp:lastPrinted>
  <dcterms:modified xsi:type="dcterms:W3CDTF">2015-04-16T08:56:00Z</dcterms:modified>
  <cp:revision>2</cp:revision>
  <dc:subject/>
  <dc:title>T</dc:title>
</cp:coreProperties>
</file>