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5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5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</w:t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на розроблення проектів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Державному територіально-галузевому об</w:t>
      </w:r>
      <w:r>
        <w:rPr>
          <w:sz w:val="28"/>
          <w:szCs w:val="28"/>
          <w:lang w:val="ru-RU"/>
        </w:rPr>
        <w:t>’єднанню «Південно-Західна залізниця»</w:t>
      </w:r>
      <w:r>
        <w:rPr>
          <w:sz w:val="28"/>
          <w:szCs w:val="28"/>
          <w:lang w:val="uk-UA"/>
        </w:rPr>
        <w:t xml:space="preserve"> на розроблення проектів землеустрою щодо відведення наступних земельних ділянок загальною орієнтовною площею 562,05 га у постійне користування для розміщення та експлуатації будівель і споруд залізничного транспорту за межами населених пунктів на території Бахмацького району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101,07 га в адміністративних межах Бахмацької сільської рад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uk-UA"/>
        </w:rPr>
        <w:t>Площею 38,99 га в адміністративних межах Городищенської сільської рад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uk-UA"/>
        </w:rPr>
        <w:t>Площею 88,84 га в адміністративних межах Красилівської сільської рад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104,65 га в адміністративних межах Курінської сільської рад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Площею 53,10 га в адміністративних межах Пісківської </w:t>
      </w:r>
      <w:r>
        <w:rPr>
          <w:spacing w:val="-6"/>
          <w:sz w:val="28"/>
          <w:szCs w:val="28"/>
          <w:lang w:val="uk-UA"/>
        </w:rPr>
        <w:t>сільської</w:t>
      </w:r>
      <w:r>
        <w:rPr>
          <w:spacing w:val="-5"/>
          <w:sz w:val="28"/>
          <w:szCs w:val="28"/>
          <w:lang w:val="uk-UA"/>
        </w:rPr>
        <w:t xml:space="preserve"> рад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Площею 175,40 га в адміністративних межах Халимонівської сіль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1521"/>
        </w:tabs>
        <w:ind w:left="1521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2229"/>
        </w:tabs>
        <w:ind w:left="222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2796"/>
        </w:tabs>
        <w:ind w:left="279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3363"/>
        </w:tabs>
        <w:ind w:left="336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9:00Z</dcterms:created>
  <dc:creator>pro</dc:creator>
  <dc:description/>
  <dc:language>en-US</dc:language>
  <cp:lastModifiedBy>pro</cp:lastModifiedBy>
  <cp:lastPrinted>2015-04-10T12:27:00Z</cp:lastPrinted>
  <dcterms:modified xsi:type="dcterms:W3CDTF">2015-04-16T07:59:00Z</dcterms:modified>
  <cp:revision>2</cp:revision>
  <dc:subject/>
  <dc:title>T</dc:title>
</cp:coreProperties>
</file>