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Квартирно-експлуатаційному відділу м. Чернігова  на розроблення технічних документацій із землеустрою щодо встановлення меж наступних земельних ділянок в натурі (на місцевості) для розміщення та постійної діяльності Збройних Сил Україн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2,9519 га (державний акт на право постійного користування землею І-ЧН № 001087-1908 від 27.03.2003), розташованої за адресою: м. Чернігів, вул. Стрілецька, 1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0821 га (державний акт на право постійного користування землею І-ЧН № 001087-1908 від 27.03.2003), розташованої за адресою: м. Чернігів, вул. Стрілецька, 1, в адміністративних межах Чернігівської міської ради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20,3964 га (державний акт на право постійного користування землею І-ЧН № 001087-1908 від 27.03.2003), розташованої за адресою: м. Чернігів, вул. Стрілецька, 1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Площею 1,3201 га (державний акт на право постійного користування землею І-ЧН № 001087-1908 від 27.03.2003), розташованої за адресою: м. Чернігів, вул. Стрілецька, 1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2,3296 га (державний акт на право постійного користування землею І-ЧН № 001087-1908 від 27.03.2003), розташованої за адресою: м. Чернігів, вул. Єськова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ощею 2,63 га (державний акт на право постійного користування землею І-ЧН № 000802-763 від 08.01.1997), розташованої за адресою: м. Чернігів, вул. Стрілецька, в адміністративних межах Чернігівської міської ради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2,75 га (державний акт на право постійного користування землею І-ЧН № 000769-769 від 04.02.1997), розташованої за адресою: м. Чернігів, вул. Староказарменна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5,96 га (державний акт на право постійного користування землею  І-ЧН № 000803-766 від 03.01.1997), розташованої за адресою: м. Чернігів, вул. Староказарменна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2,362 га (державний акт на право постійного користування землею І-ЧН № 001080-958 від 18.05.2001), розташованої за адресою: м. Чернігів, вул. Староказарменна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ощею 2,9083 га (державний акт на право постійного користування землею І-ЧН № 001080-958 від 18.05.2001), розташованої за адресою: м. Чернігів, вул. Стрілецька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ощею 1,7745 га (державний акт на право постійного користування землею І-ЧН № 001080-958 від 18.05.2001), розташованої за адресою: м. Чернігів, вул. Староказарменна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3">
    <w:name w:val=" Знак3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1:00Z</dcterms:created>
  <dc:creator>pro</dc:creator>
  <dc:description/>
  <dc:language>en-US</dc:language>
  <cp:lastModifiedBy>pro</cp:lastModifiedBy>
  <cp:lastPrinted>2015-04-10T10:39:00Z</cp:lastPrinted>
  <dcterms:modified xsi:type="dcterms:W3CDTF">2015-04-14T13:31:00Z</dcterms:modified>
  <cp:revision>2</cp:revision>
  <dc:subject/>
  <dc:title>T</dc:title>
</cp:coreProperties>
</file>