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вартирно-експлуатаційному відділу м. Чернігова на розроблення технічної документації із землеустрою щодо встановлення меж земельної ділянки в натурі (на місцевості) для розміщення та постійної діяльності Збройних Сил України </w:t>
      </w:r>
      <w:r>
        <w:rPr>
          <w:spacing w:val="-6"/>
          <w:sz w:val="28"/>
          <w:szCs w:val="28"/>
          <w:lang w:val="uk-UA"/>
        </w:rPr>
        <w:t>площею 6,8256 га (державний акт на право постійного користування землею І-ЧН № 000804-765 від 13.01.1997), розташованої за адресою: м. Чернігів, вул. Старобілоуська, 2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1:00Z</dcterms:created>
  <dc:creator>pro</dc:creator>
  <dc:description/>
  <dc:language>en-US</dc:language>
  <cp:lastModifiedBy>pro</cp:lastModifiedBy>
  <cp:lastPrinted>2015-04-10T11:02:00Z</cp:lastPrinted>
  <dcterms:modified xsi:type="dcterms:W3CDTF">2015-04-14T13:31:00Z</dcterms:modified>
  <cp:revision>2</cp:revision>
  <dc:subject/>
  <dc:title>T</dc:title>
</cp:coreProperties>
</file>