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20.07.2012 № 27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Остерське лісове господарство» технічні документації із землеустрою щодо встановлення меж земельних ділянок в натурі (на місцевості)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70,6222 га (кадастровий номер 7422089800:79:103:0001) для ведення лісового господарства, розташованої на території Чемерської сільської ради Козелец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2. Площею 206,6035 га (кадастровий номер 7422084200:77:123:0001) для ведення лісового господарства, розташовано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ериторії Красилівської сільської ради Козелец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ощею 259,5809 га (кадастровий номер 7422083300:82:101:0001) для ведення лісового господарства, розташовано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ериторії Кіптівської сільської ради Козелец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Остерське лісове господарство» в постійне користування земельні ділянки площею 70,6222 га (кадастровий номер 7422089800:79:103:0001), площею 206,6035 га (кадастровий номер 7422084200:77:123:0001), площею 259,5809 га (кадастровий номер 7422083300:82:101:0001) для ведення лісового господарства на території Козелец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8:00Z</dcterms:created>
  <dc:creator>skarg1</dc:creator>
  <dc:description/>
  <dc:language>en-US</dc:language>
  <cp:lastModifiedBy>pro</cp:lastModifiedBy>
  <cp:lastPrinted>2015-04-10T11:08:00Z</cp:lastPrinted>
  <dcterms:modified xsi:type="dcterms:W3CDTF">2015-04-14T13:28:00Z</dcterms:modified>
  <cp:revision>2</cp:revision>
  <dc:subject>23.04.97</dc:subject>
  <dc:title>T</dc:title>
</cp:coreProperties>
</file>