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ru-RU"/>
        </w:rPr>
        <w:t xml:space="preserve">Про </w:t>
      </w:r>
      <w:r>
        <w:rPr>
          <w:b/>
          <w:i/>
          <w:sz w:val="28"/>
          <w:lang w:val="uk-UA"/>
        </w:rPr>
        <w:t>плату за участь у конкурсі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6 Закону України «Про автомобільний транспорт» та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 1081: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Надати Управлінню промисловості, транспорту і зв’язку обласної державаної адміністрації повноваження щодо прийняття (отримання) від перевізників-претендентів на його спеціальний рахунок плати за участь у конкурсі </w:t>
      </w:r>
      <w:r>
        <w:rPr>
          <w:color w:val="000000"/>
          <w:sz w:val="28"/>
          <w:szCs w:val="28"/>
          <w:lang w:val="uk-UA"/>
        </w:rPr>
        <w:t>з перевезення пасажирів на автобусному маршруті загального користування</w:t>
      </w:r>
      <w:r>
        <w:rPr>
          <w:bCs/>
          <w:color w:val="000000"/>
          <w:sz w:val="28"/>
          <w:szCs w:val="28"/>
          <w:lang w:val="uk-UA"/>
        </w:rPr>
        <w:t>, організатором якого є обласна державна адміністраці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творити робочу групу з розробки кошторису витрат, пов’язаних з підготовкою та проведенням конкурсу </w:t>
      </w:r>
      <w:r>
        <w:rPr>
          <w:bCs/>
          <w:color w:val="000000"/>
          <w:sz w:val="28"/>
          <w:szCs w:val="28"/>
          <w:lang w:val="uk-UA"/>
        </w:rPr>
        <w:t>(далі - робоча група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Затвердити склад робочої групи згідно з додатк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 Попередній розрахунок витрат</w:t>
      </w:r>
      <w:r>
        <w:rPr>
          <w:color w:val="000000"/>
          <w:sz w:val="28"/>
          <w:szCs w:val="28"/>
          <w:lang w:val="uk-UA"/>
        </w:rPr>
        <w:t xml:space="preserve">, пов’язаних з підготовкою та проведенням конкурсу з перевезення пасажирів на автобусному маршруті загального користування, здійснюється </w:t>
      </w:r>
      <w:r>
        <w:rPr>
          <w:bCs/>
          <w:color w:val="000000"/>
          <w:sz w:val="28"/>
          <w:szCs w:val="28"/>
          <w:lang w:val="uk-UA"/>
        </w:rPr>
        <w:t>Управлінням промисловості, транспорту і зв’язку обласної державаної адміністрації, який розглядається на засіданні робочої групи та оформляється її протокольним рішенн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  <w:lang w:val="uk-UA"/>
        </w:rPr>
        <w:t>Управління промисловості, транспорту і зв’язку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перед оголошенням конкурсу з перевезення пасажирів на автобусному маршруті загального користування надає розроблений кошторис організатору (обласній державній адміністрації) для затвердження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 xml:space="preserve">            </w:t>
        <w:tab/>
        <w:tab/>
        <w:tab/>
        <w:t>В</w:t>
      </w:r>
      <w:r>
        <w:rPr>
          <w:b/>
          <w:i/>
          <w:sz w:val="28"/>
          <w:szCs w:val="28"/>
          <w:lang w:val="uk-UA"/>
        </w:rPr>
        <w:t>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квітня  2015 року № 15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бочої групи з розробки кошторису витрат, пов’язаних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ідготовкою та проведенням конкурсу з перевезення пасажирів на автобусному маршруті загального користуванн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жен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er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омисловості, транспорту і зв’язку обласної державної адміністрації, </w:t>
            </w:r>
            <w:r>
              <w:rPr>
                <w:i/>
                <w:sz w:val="27"/>
                <w:szCs w:val="27"/>
                <w:lang w:val="uk-UA"/>
              </w:rPr>
              <w:t>голова робочої групи</w:t>
            </w:r>
            <w:r>
              <w:rPr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ранспорту та зв’язку Управління промисловості, транспорту і зв’язку обласної державної адміністрації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Чернігівського обласного територіального відділення Антимонопольного комітету України (за згодо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галузей виробничої сфери та інвестицій Департаменту фінансів 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suppressAutoHyphens w:val="tru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</w:r>
          </w:p>
          <w:p>
            <w:pPr>
              <w:pStyle w:val="Header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 бухгалтер Управління промисловості, транспорту і зв’язку облас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С.М. Журман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1:00Z</dcterms:created>
  <dc:creator>pro</dc:creator>
  <dc:description/>
  <dc:language>en-US</dc:language>
  <cp:lastModifiedBy>pro</cp:lastModifiedBy>
  <cp:lastPrinted>2015-04-08T15:32:00Z</cp:lastPrinted>
  <dcterms:modified xsi:type="dcterms:W3CDTF">2015-04-14T11:35:00Z</dcterms:modified>
  <cp:revision>3</cp:revision>
  <dc:subject/>
  <dc:title>T</dc:title>
</cp:coreProperties>
</file>