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4 квітня  2015 року № 152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міни до показників обласного бюджету на 2015 рік, затверджених рішенням обласної ради від 23.01.2015 „Про обласний бюджет на 2015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рн                                                                                       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партамент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1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культурно-освітні заклади та заходив галузі мистецтва і куль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995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1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еї і ви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7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7995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sz w:val="10"/>
          <w:szCs w:val="10"/>
          <w:lang w:val="ru-RU"/>
        </w:rPr>
      </w:pPr>
      <w:r>
        <w:rPr>
          <w:rFonts w:cs="Times New Roman CYR" w:ascii="Times New Roman CYR" w:hAnsi="Times New Roman CYR"/>
          <w:b/>
          <w:sz w:val="10"/>
          <w:szCs w:val="10"/>
          <w:lang w:val="ru-RU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6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0064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тупник голови – керівник апарат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570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.М. Журм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629" w:gutter="0" w:header="561" w:top="992" w:footer="337" w:bottom="3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0:00Z</dcterms:created>
  <dc:creator>pro</dc:creator>
  <dc:description/>
  <dc:language>en-US</dc:language>
  <cp:lastModifiedBy>pro</cp:lastModifiedBy>
  <cp:lastPrinted>2015-04-09T09:33:00Z</cp:lastPrinted>
  <dcterms:modified xsi:type="dcterms:W3CDTF">2015-04-14T09:10:00Z</dcterms:modified>
  <cp:revision>2</cp:revision>
  <dc:subject/>
  <dc:title>T</dc:title>
</cp:coreProperties>
</file>