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</w:rPr>
      </w:pPr>
      <w:r>
        <w:rPr>
          <w:b/>
          <w:i/>
          <w:sz w:val="27"/>
          <w:szCs w:val="27"/>
          <w:lang w:val="uk-UA"/>
        </w:rPr>
        <w:t xml:space="preserve">Про оголошення Подяк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9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9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0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одяку голови обласної державної адміністрації: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участь у культурно-мистецьких заходах в рамках співробітництва музичної школи міста-побратима Меммінген та обласного комунального концертно-видовищного підприємства «Чернігівський обласний філармонійний центр фестивалів та концертних програм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фріду Ріхтер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у музичної школи м.Меммінген, Німеччина.</w:t>
            </w:r>
          </w:p>
        </w:tc>
      </w:tr>
    </w:tbl>
    <w:p>
      <w:pPr>
        <w:pStyle w:val="Normal"/>
        <w:spacing w:before="200" w:after="0"/>
        <w:ind w:firstLine="720"/>
        <w:jc w:val="both"/>
        <w:rPr/>
      </w:pPr>
      <w:r>
        <w:rPr>
          <w:sz w:val="28"/>
          <w:szCs w:val="28"/>
          <w:lang w:val="uk-UA"/>
        </w:rPr>
        <w:t>2. За багаторічну сумлінну працю, високий професіоналізм, вагомий особистий внесок у розвиток музейної справи та з нагоди 6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ому</w:t>
              <w:br/>
              <w:t>Ігор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науковому співробітнику Чернігівського обласного історичного музею імені В.В.Тарновського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3. За зразкове виконання службового обов’язку, високий професіоналізм та з нагоди 17-ї річниці утворення Державного департаменту України з питань виконання покарань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  <w:br/>
              <w:t>Наталії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фінансового відділу – головному бухгалтеру Чернігівського слідчого ізолятора управління Державної пенітенціарної служби України в Чернігівській області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4. За значний внесок у розвиток молодіжної політики регіону та волонтерського руху, становлення громадянського суспільст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у</w:t>
              <w:br/>
              <w:t>В’</w:t>
            </w:r>
            <w:r>
              <w:rPr>
                <w:sz w:val="28"/>
                <w:szCs w:val="28"/>
              </w:rPr>
              <w:t>ячеславу Льв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Чернігів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ru-RU"/>
        </w:rPr>
        <w:t>5. За значний внесок у розвиток в державі інститутів представницької демократії, а також зростання правової культури суб’</w:t>
      </w:r>
      <w:r>
        <w:rPr/>
        <w:t>єктів та учасників виборчого процес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сі</w:t>
              <w:br/>
              <w:t>Іри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Чернігів.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character" w:styleId="Lblbold1">
    <w:name w:val="lblbold1"/>
    <w:basedOn w:val="Style9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0:00Z</dcterms:created>
  <dc:creator>pro</dc:creator>
  <dc:description/>
  <dc:language>en-US</dc:language>
  <cp:lastModifiedBy>pro</cp:lastModifiedBy>
  <cp:lastPrinted>2015-04-08T08:06:00Z</cp:lastPrinted>
  <dcterms:modified xsi:type="dcterms:W3CDTF">2015-04-10T08:20:00Z</dcterms:modified>
  <cp:revision>2</cp:revision>
  <dc:subject/>
  <dc:title>T</dc:title>
</cp:coreProperties>
</file>