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8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8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певних видів  господарської діяльності», постанови Кабінету Міністрів України від 14.11.2000 № 1698 «Про затвердження переліку органів ліцензування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 xml:space="preserve">(протокол від 08.04.2015 </w:t>
        <w:br/>
        <w:t>№ 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42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идати ліцензію на провадження господарської діяльності з постачання теплової енергії товариству з обмеженою відповідальністю ім. Тищенка, який знаходиться за адрес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426" w:leader="none"/>
          <w:tab w:val="left" w:pos="993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04-10T07:39:00Z</dcterms:modified>
  <cp:revision>3</cp:revision>
  <dc:subject/>
  <dc:title>T</dc:title>
</cp:coreProperties>
</file>