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озпорядження голови обласної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квітня  2015 року № 142</w:t>
      </w:r>
    </w:p>
    <w:p>
      <w:pPr>
        <w:pStyle w:val="Normal"/>
        <w:ind w:left="99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8"/>
          <w:szCs w:val="28"/>
          <w:lang w:val="uk-UA"/>
        </w:rPr>
        <w:t xml:space="preserve">Ліміти споживання енергоносіїв розпорядникам коштів обласного бюджету </w:t>
        <w:br/>
        <w:t>на 2015 рік у натуральних показниках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4"/>
        <w:gridCol w:w="1191"/>
        <w:gridCol w:w="1184"/>
        <w:gridCol w:w="1134"/>
        <w:gridCol w:w="1159"/>
        <w:gridCol w:w="1095"/>
        <w:gridCol w:w="1260"/>
        <w:gridCol w:w="1266"/>
      </w:tblGrid>
      <w:tr>
        <w:trPr>
          <w:tblHeader w:val="true"/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5%3AK155"/>
            <w:bookmarkEnd w:id="0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установ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стачання</w:t>
              <w:br/>
              <w:t>(тис.м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постачання</w:t>
              <w:br/>
              <w:t>(тис.м²</w:t>
            </w:r>
            <w:r>
              <w:rPr>
                <w:sz w:val="20"/>
                <w:szCs w:val="20"/>
                <w:lang w:val="uk-UA"/>
              </w:rPr>
              <w:t xml:space="preserve"> на             1 місяц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</w:t>
              <w:br/>
              <w:t>(тис.Гкал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поc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br/>
              <w:t>тачання  (тис.м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від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ведення (тис.м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 (тис.кВт-го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й газ</w:t>
              <w:br/>
              <w:t>(тис.м³)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хорони здоров'я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0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3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базовий медичний коллед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медичний коллед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Сіверське медичне учил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е медичне училищ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а облас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дитяч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 карді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госпіталь для інвалідів та ветеранів Великої Вітчизняної війни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наркологічний диспансер обласної комунальної власно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ий обласн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психоневрологі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З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Чернігівський обласн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станція переливання крові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е обласне паталогоанатомічне бюро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стоматологічна поліклініка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 он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центр радіаційного захисту та оздоровлення населен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а установа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а база спеціального медичного постачан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Центр медико-соціальної експертизи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е обласне бюро судово-медичної експертизи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центр інформаційно-аналітичних технологій та пропаганди здорового способу житт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Чернігівський обласний дитячий протитуберкульозний санаторій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Зелений Гай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дитячий санаторій "Пролісок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 w:eastAsia="zh-CN"/>
              </w:rPr>
              <w:t>КЛПЗ Бахмацька міжрайонна протитуберкульозна лікар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протитуберкульоз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протитуберкульозний диспансе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Валківська психіатри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Левоньківська психіатрична лікарня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нар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іжинський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Прилуцький нарк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КЛП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Прилуцький  шкірно-венерологічний диспансер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медико-соціального захисту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 xml:space="preserve">Прилуцький обласний будинок дитини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Надія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 центр з профілактики та боротьбі зі СНІДом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ПЗ „</w:t>
            </w:r>
            <w:r>
              <w:rPr>
                <w:sz w:val="20"/>
                <w:szCs w:val="20"/>
              </w:rPr>
              <w:t>Обласний центр екстреної медичної допомоги та медицини катастроф</w:t>
            </w:r>
            <w:r>
              <w:rPr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а обласна наукова медична бібліот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партамент культури і туризму, національностей та релігій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,4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е музичне училище ім.Л.Ревуц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uk-UA" w:eastAsia="zh-CN"/>
              </w:rPr>
              <w:t>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іжинське училище культури і мистецтв ім.М.Заньковецько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бласний методичний центр навчальних закладів культури і мистецтв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Музейно-меморіальний комплекс памяті жителів населених пунктів Україн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знищених фашистськими оккупантами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highlight w:val="red"/>
                <w:lang w:val="uk-UA"/>
              </w:rPr>
            </w:pPr>
            <w:r>
              <w:rPr>
                <w:color w:val="FF0000"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державна обласна універсальна наукова бібліотека ім.В.Г.Корол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  <w:r>
              <w:rPr>
                <w:lang w:val="uk-U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бібліотека для дітей ім.М.Остров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державна обласна бібліотека для юнац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ігівський обласний історичний музей ім.В.В.Тарнов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обласний художній музей</w:t>
            </w:r>
            <w:r>
              <w:rPr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</w:rPr>
              <w:t>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ігівський літературно-меморіальний музей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заповідник М.М.Коцюб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  <w:r>
              <w:rPr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-Сіверський історико-культурний музей-заповідник</w:t>
            </w:r>
            <w:r>
              <w:rPr>
                <w:sz w:val="20"/>
                <w:szCs w:val="20"/>
                <w:lang w:val="uk-UA"/>
              </w:rPr>
              <w:t xml:space="preserve"> „</w:t>
            </w:r>
            <w:r>
              <w:rPr>
                <w:sz w:val="20"/>
                <w:szCs w:val="20"/>
              </w:rPr>
              <w:t>Слово о полку Ігоревім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ий літературно-меморіальний музей О.П.Довж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історико - меморіальний музей-заповідник Пантелеймона Куліша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Ганнина Пустинь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Історик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археологічний музейний комплекс Древній Любеч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науково методичний центр охорони культурної спадщ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</w:t>
            </w: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навчально-методичний центр культури і мистец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zh-CN"/>
              </w:rPr>
            </w:pPr>
            <w:r>
              <w:rPr>
                <w:color w:val="0000FF"/>
                <w:lang w:val="uk-UA" w:eastAsia="zh-CN"/>
              </w:rPr>
              <w:t>0,09</w:t>
            </w:r>
          </w:p>
          <w:p>
            <w:pPr>
              <w:pStyle w:val="Normal"/>
              <w:jc w:val="right"/>
              <w:rPr>
                <w:color w:val="FF0000"/>
                <w:lang w:val="uk-UA" w:eastAsia="zh-CN"/>
              </w:rPr>
            </w:pPr>
            <w:r>
              <w:rPr>
                <w:color w:val="FF0000"/>
                <w:lang w:val="uk-UA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  <w:r>
              <w:rPr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  <w:r>
              <w:rPr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Організаційно - методичний центр контролю та технічного нагляду закладів культури і туризму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</w:rPr>
              <w:t xml:space="preserve">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  <w:r>
              <w:rPr>
                <w:lang w:val="uk-U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освіти і науки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5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Борзнянська спеціалізована школа-інтернат І-ІІІ ступенів з поглибленим вивченням окремих предметів та курсів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загальноосвітня школа-інтернат І-ІІІ ступен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загальноосвітня школа-інтернат І-ІІІ ступенів ім.Ю.М.Коцюб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утірська загальноосвітня школа-інтернат І-ІІІ ступенів  Н-Сіверського району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Черешенська спеціалізована школа-інтернат І-ІІІ ступенів  з поглибленим вивченням окремих предметів та курсів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унівська загальноосвітня школа-інтернат І-ІІІ ступенів Прилу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івська загальноосвітня школа-інтернат І-ІІ ступенів Борзнянс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асанська загальноосвітня школа-інтернат І-ІІ ступенів Боброви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загальноосвітня школа-інтернат І-ІІ ступен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ська спеціальна загальноосвітня школа-інтернат Бахма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Березнянський багатопрофільний навчально-реабілітаційний центр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спеціальна загальноосвітня школа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спеціальна загальноосвітня школа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спеціальна загальноосвітня школа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йцівська спеціальна загальноосвітня школа-інтернат Прилуцьког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Чернігівський навчально-реабалітаційний центр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„Прилуцький навчально-реабалітаційний Центр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ий гуманітарно-педагогічний коледж ім. І.Я.Фра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інститут післядипломної педагогічної освіти ім. К.Д.Уш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“Чернігівська обласна станція юних натуралістів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кільний навчальний заклад “Центр дитячого та юнацького туризму і екскурсій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позашкільний навчальний заклад “Чернігівський обласний палац дітей та юнацтва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педагогічний ліцей для обдарованої сільської молод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комунальний позашкільний навчальний заклад „Чернігівська мала академія наук учнівської молод”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обласний педагогічний ліц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ліцей з підвищеною військово-фізичною підготовко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ріально-технічного та інформаційного забезпечення освітніх заклад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вгород-Сіверська державна гімназія ім. К. Д. Ушинсь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професійний ліцей побуту та сервіс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професійний ліцей деревообробної промисловості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е вище професійне  училище лісового госпо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глайське аграрне професійно-технічне училищ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професійний  ліцей побут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центр професійно -технічної осві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гівський професійний будівель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ий професійний аграрний ліц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гтярівський професійний аграр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 № 33 с. Мр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професій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нська філія Прилуцького професійного ліце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професійний аграрний 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инський професійний агра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чнянський професійний аграрний ліце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ржавний професійно-технічний навчальний заклад "Чернігівське вище професійне училищ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ржавний професійно-технічний навчальний заклад "Чернігівське вище професійне училище побутового обслуговуван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ернігівський професійний ліцей залізничного транспор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ницький професійний аграрний ліцей Чернігівської област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дитячо-юнацька спортивна школа олімпійського резер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итячо-юнацька спортивна школа олімпійського резерву з футболу “Юність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партамент соціального захисту насе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61,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ий геріатричний пансіо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івс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енс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геріатричний пансіо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рницький психоневрологічний 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глайський дитячий будинок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дитячий будинок-інтерн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центр соціальної реабілітації дітей інваліді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асний центр по нарахуванню та здійсненню соціальних випл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соціальний центр матері та дитини "Батьки й дитина разом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"Обласний соціальний гуртожиток для дітей-сиріт та дітей, позбавлених батьківського піклуванн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обласний центр соціальних служб для сім’ї, дітей та молод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ім'ї, молоді та спорту 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міський дитячий заклад оздоровлення та відпочинку "Дивосві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інваліді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ий центр з фізичної культури і спорту інвалідів "Інваспор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о-юнацька спортивна школа для дітей-сиріт "Олімп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ищої спортивної мастерності з ігрових видів спор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унальний заклад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а обласна школа вищої спортивної майстерності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ний центр фізичного здоров'я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Спорт для всіх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у справах дітей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ігівський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ентр соціально-психологічної реабілітації ді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центр соціально-психологічної реабілітації ді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іально-психологічної реабілітації ді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вчий апарат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а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омунального май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7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43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,1</w:t>
            </w: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нород-Сівер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міськ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міськ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державна лікарн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и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и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ч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п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пки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,9</w:t>
            </w:r>
            <w:r>
              <w:rPr>
                <w:color w:val="0000FF"/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і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ц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ібнян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їв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ька район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регіональна державна лабораторія ветеринарної медицин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партамент з питань цивільного захисту та оборонної роботи облдержадміністраці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асна рятувально-водолазна служ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на державна адміністраці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</w:t>
            </w: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</w:rPr>
      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  <w:r>
              <w:rPr>
                <w:sz w:val="20"/>
                <w:szCs w:val="20"/>
                <w:lang w:val="uk-UA"/>
              </w:rPr>
              <w:t>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„Пошукове агенство по створенню науково-документальних серіалів „Книга Пам’яті” та „Реабілітовані історією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"Науково-методичний центр з випуску Чернігівського тому енциклопедичного видання "Звід пам'яток історії та культури України" Чернігівської обласної рад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о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3,71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>Заступник голови – керівник апарату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>обласної державної адміністрації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.М. Журман</w:t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ind w:right="-54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9:00Z</dcterms:created>
  <dc:creator>u250602</dc:creator>
  <dc:description/>
  <dc:language>en-US</dc:language>
  <cp:lastModifiedBy>pro</cp:lastModifiedBy>
  <cp:lastPrinted>2015-04-02T16:26:00Z</cp:lastPrinted>
  <dcterms:modified xsi:type="dcterms:W3CDTF">2015-04-07T12:19:00Z</dcterms:modified>
  <cp:revision>2</cp:revision>
  <dc:subject/>
  <dc:title>Додаток</dc:title>
</cp:coreProperties>
</file>