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6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6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встановлення лімітів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оживання енергоносіїв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статті 77 Бюджетного кодексу України та пункту 12 рішення сесії Чернігівської обласної ради від 23 січня 2015 року „Про обласний бюджет на 2015 рік”: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Встановити ліміти споживання енергоносіїв розпорядникам коштів обласного бюджету на 2015 рік у натуральних показниках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коштів обласного бюджету, керівникам бюджетних установ і організацій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>. Забезпечити споживання електричної та теплової енергії, природного газу, водопостачання і водовідведення у межах встановлених лімітів та розрахунки за їх споживання, не допускаючи заборгованості із сплати за вище- зазначені послуг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 Вжити заходів щодо забезпечення в повному обсязі потреби в асигнуваннях на проведення розрахунків за спожиті енергоносії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 xml:space="preserve">     В.П. Куліч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8:00Z</dcterms:created>
  <dc:creator>pro</dc:creator>
  <dc:description/>
  <dc:language>en-US</dc:language>
  <cp:lastModifiedBy>pro</cp:lastModifiedBy>
  <cp:lastPrinted>2014-04-18T12:04:00Z</cp:lastPrinted>
  <dcterms:modified xsi:type="dcterms:W3CDTF">2015-04-07T12:18:00Z</dcterms:modified>
  <cp:revision>2</cp:revision>
  <dc:subject/>
  <dc:title>T</dc:title>
</cp:coreProperties>
</file>