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транспортні засоби</w:t>
        <w:br/>
        <w:t xml:space="preserve">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0 березня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 xml:space="preserve">                           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0 березня 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 xml:space="preserve">                           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необхідністю забезпечення Управління промисловості, транспорту і зв’язку обласної державної адміністрації, створеного розпорядженням голови обласної державної адміністрації від 20 жовтня 2014 року № 606 «Про створення Управління промисловості, транспорту і зв’язку обласної державної адміністрації» легковим автомобіл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Передати з оперативного управління обласної державної адміністрації до оперативного управління Управління промисловості, транспорту і зв’язку обласної державної адміністрації легковий автомобіль марки ГАЗ 31105-101, 2006 року випуску, державний номерний знак</w:t>
        <w:br/>
        <w:t xml:space="preserve">СВ 0021 АА, знак аварійної зупинки, вогнегасник, медичну аптечку, трос буксирний, магнітолу, колонки, килимки гумові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1 до розпорядження голови обласної державної адміністрації від 02 квітня 2014 року № 136 (в редакції розпорядження голови обласної державної адміністрації від 04 квітня 2014 року № 148 «Про транспортні засоби обласної державної адміністрації»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повнити пунктом 17. «Управління промисловості, транспорту і зв’язк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2. У позиції «Всього» замінити цифрами «17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ворити комісію для прийому-передачі вищезазначеного транспортного засоб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Затвердити склад коміс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 розпорядження голови обласної державної адміністрації від 07 липня 2014 року № 383 «Про відчуження легкового автомобіля Чернігівської обласної державної адміністрації ГАЗ 31105-101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right="-6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>С.М.  Жур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UkrainianAcademy;Times New Roman" w:hAnsi="UkrainianAcademy;Times New Roman" w:eastAsia="Times New Roman" w:cs="Times New Roman"/>
      <w:b/>
      <w:spacing w:val="30"/>
      <w:sz w:val="28"/>
      <w:szCs w:val="20"/>
      <w:lang w:val="en-US"/>
    </w:rPr>
  </w:style>
  <w:style w:type="character" w:styleId="1">
    <w:name w:val="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b/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3:00Z</dcterms:created>
  <dc:creator>yur170</dc:creator>
  <dc:description/>
  <dc:language>en-US</dc:language>
  <cp:lastModifiedBy>pro</cp:lastModifiedBy>
  <cp:lastPrinted>2015-03-12T14:39:00Z</cp:lastPrinted>
  <dcterms:modified xsi:type="dcterms:W3CDTF">2015-04-02T05:53:00Z</dcterms:modified>
  <cp:revision>2</cp:revision>
  <dc:subject/>
  <dc:title> </dc:title>
</cp:coreProperties>
</file>