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color w:val="000000"/>
          <w:sz w:val="28"/>
          <w:szCs w:val="28"/>
          <w:lang w:val="uk-UA"/>
        </w:rPr>
        <w:t xml:space="preserve"> (далі - Конкурсний комітет) від 5 березня </w:t>
      </w:r>
      <w:r>
        <w:rPr>
          <w:sz w:val="28"/>
          <w:szCs w:val="28"/>
          <w:lang w:val="uk-UA"/>
        </w:rPr>
        <w:t xml:space="preserve">2015 року </w:t>
      </w:r>
      <w:r>
        <w:rPr>
          <w:bCs/>
          <w:color w:val="000000"/>
          <w:sz w:val="28"/>
          <w:szCs w:val="28"/>
          <w:lang w:val="uk-UA"/>
        </w:rPr>
        <w:t>(протокол № 256)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. М</w:t>
      </w:r>
      <w:r>
        <w:rPr>
          <w:sz w:val="28"/>
          <w:szCs w:val="28"/>
          <w:lang w:val="uk-UA"/>
        </w:rPr>
        <w:t>аршрут Козелець – Гальчин (рейси 1245/1246, 1247/1248, 1249/1250) – ПАТ «Козелецьке АТП 17440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2. Маршрут Козелець – Тужар (рейси 1241/1242, 1259/1260, 1243/1244)– ПАТ «Козелецьке АТП 17440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uk-UA"/>
        </w:rPr>
        <w:t>Маршрут Ніжин – Мала Загорівка (рейси 1441к/1442к, 1445к/1446к, 1443к/1444к, 3193к/3194к, 1447к/1448к) – ФОП Щербина В.О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1.4.  М</w:t>
      </w:r>
      <w:r>
        <w:rPr>
          <w:sz w:val="28"/>
          <w:szCs w:val="28"/>
          <w:lang w:val="uk-UA"/>
        </w:rPr>
        <w:t>аршрут Ніжин – Парафіївка (рейси 1917к/1918к, 1919к/1920к) –          ФОП Солобай О.Г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uk-UA"/>
        </w:rPr>
        <w:t>аршрут Н.-Сіверський – Прокопівка (рейси 1897/1898, 1899/1900) –     ПАТ «Н.-Сіверське АТП 17443»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uk-UA"/>
        </w:rPr>
        <w:t>аршрут Прилуки – Білошапки (рейси 2541/2542, 2543/2544) –    ФОП Довгань О.А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Маршрут Прилуки – Буди ч/з Радьківку (рейси 1087к/1088к, 1091к/1092к, 1093к/1094к) – ФОП Скрипченко В.В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Маршрут Розльоти – Чернігів (рейси 3957/3958) –                           ПрАТ «Такс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Маршрут Семенівка – Чернігів ч/з Перелюб (рейси 1971/1972, 1957/1958) – ПП «Комфортавтотран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Маршрут Чернігів – Вербівка (рейси 1193к/1194к, 1195к/1196к) –   ДП «Пассервіс» ВАТ «Чернігівавтосерві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Маршрут Чернігів – Кобижча (рейси 2777к/2778к) –                       ФОП Попович В.Ю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Маршрут Чернігів – Макишин  (рейси 329к/330к, 331к/332к, 333к/334к, 335к/336к) – ФОП Попович В.Ю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13. Маршрут Чернігів – Мена (рейси 1691к/1692к) - ФОП Онос Т.Г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1.14. </w:t>
      </w:r>
      <w:r>
        <w:rPr>
          <w:sz w:val="28"/>
          <w:szCs w:val="28"/>
          <w:lang w:val="uk-UA"/>
        </w:rPr>
        <w:t>Маршрут Чернігів – Н.Сіверський (рейси 3389/3390) –                    ТОВ «Автотранс».</w:t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Маршрут Чернігів – Носівка (рейси 2779к/2780к) –                          ФОП Попович В.Ю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uk-UA"/>
        </w:rPr>
        <w:t>1.16. Маршрут Чернігів – Пустинки (рейси 3299/3300, 3301/3302) –       ПП «Комфортавтотранс»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uk-UA"/>
        </w:rPr>
        <w:t>1.17. Маршрут Чернігів – Роїще (рейси 3481/3482, 3479/3480, 3483/3484, 3485/3486) – ТОВ «Автотранс»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uk-UA"/>
        </w:rPr>
        <w:t>1.18. Маршрут Чернігів – Червоне (рейси 3565/3566, 3423/3424, 3557/3558) – ТОВ «Автотранс»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uk-UA"/>
        </w:rPr>
        <w:t>1.19. Маршрут Шабалинів – Чернігів (рейси 1439к/1440к) –                  ФОП Ніколаєць Б.М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uk-UA"/>
        </w:rPr>
        <w:t xml:space="preserve">1.20. Маршрут </w:t>
      </w:r>
      <w:r>
        <w:rPr>
          <w:sz w:val="28"/>
          <w:szCs w:val="28"/>
          <w:lang w:val="ru-RU"/>
        </w:rPr>
        <w:t xml:space="preserve">Макіївк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ru-RU"/>
        </w:rPr>
        <w:t xml:space="preserve"> Чернігів (рейси 3109к/3110к,  3071к/3072к)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ru-RU"/>
        </w:rPr>
        <w:t>ФОП Козловський П.В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ru-RU"/>
        </w:rPr>
        <w:t xml:space="preserve">1.21. </w:t>
      </w:r>
      <w:r>
        <w:rPr>
          <w:sz w:val="28"/>
          <w:szCs w:val="28"/>
          <w:lang w:val="uk-UA"/>
        </w:rPr>
        <w:t xml:space="preserve">Маршрут Остер – Чернігів (рейси 1231/1232, 1229/1230) –            </w:t>
      </w:r>
      <w:r>
        <w:rPr>
          <w:sz w:val="28"/>
          <w:szCs w:val="28"/>
          <w:lang w:val="ru-RU"/>
        </w:rPr>
        <w:t>ПАТ «Козелецьке АТП 17440»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ru-RU"/>
        </w:rPr>
        <w:t xml:space="preserve">1.22. </w:t>
      </w:r>
      <w:r>
        <w:rPr>
          <w:sz w:val="28"/>
          <w:szCs w:val="28"/>
          <w:lang w:val="uk-UA"/>
        </w:rPr>
        <w:t xml:space="preserve">Маршрут Чернігів – Володимирівка ч/з Городню (рейси 1211к/1212к) – </w:t>
      </w:r>
      <w:r>
        <w:rPr>
          <w:sz w:val="28"/>
          <w:szCs w:val="28"/>
          <w:lang w:val="ru-RU"/>
        </w:rPr>
        <w:t>ПП «Комфортавтотранс»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ru-RU"/>
        </w:rPr>
        <w:t xml:space="preserve">1.23. </w:t>
      </w:r>
      <w:r>
        <w:rPr>
          <w:sz w:val="28"/>
          <w:szCs w:val="28"/>
          <w:lang w:val="uk-UA"/>
        </w:rPr>
        <w:t>Маршрут Чернігів – Корюківка (рейси 1293к/1294к, 1295к/1296к) – ТОВ «Автотранс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ru-RU"/>
        </w:rPr>
        <w:t xml:space="preserve">1.24. </w:t>
      </w:r>
      <w:r>
        <w:rPr>
          <w:sz w:val="28"/>
          <w:szCs w:val="28"/>
          <w:lang w:val="uk-UA"/>
        </w:rPr>
        <w:t xml:space="preserve">Маршрут Чернігів – Куликівка ч/з Орлівку (рейси 3497/3498, 3499/3500) – </w:t>
      </w:r>
      <w:r>
        <w:rPr>
          <w:sz w:val="28"/>
          <w:szCs w:val="28"/>
          <w:lang w:val="ru-RU"/>
        </w:rPr>
        <w:t>ТОВ «Автотранс»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ru-RU"/>
        </w:rPr>
        <w:t xml:space="preserve">1.25. </w:t>
      </w:r>
      <w:r>
        <w:rPr>
          <w:sz w:val="28"/>
          <w:szCs w:val="28"/>
          <w:lang w:val="uk-UA"/>
        </w:rPr>
        <w:t xml:space="preserve">Маршрут </w:t>
      </w:r>
      <w:r>
        <w:rPr>
          <w:sz w:val="28"/>
          <w:szCs w:val="28"/>
          <w:lang w:val="ru-RU"/>
        </w:rPr>
        <w:t xml:space="preserve">Чернігів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ru-RU"/>
        </w:rPr>
        <w:t xml:space="preserve"> Куликівка ч/з Смолянку (рейси 3405/3406)</w:t>
      </w:r>
      <w:r>
        <w:rPr>
          <w:sz w:val="28"/>
          <w:szCs w:val="28"/>
          <w:lang w:val="uk-UA"/>
        </w:rPr>
        <w:t xml:space="preserve"> –  </w:t>
      </w:r>
      <w:r>
        <w:rPr>
          <w:sz w:val="28"/>
          <w:szCs w:val="28"/>
          <w:lang w:val="ru-RU"/>
        </w:rPr>
        <w:t>ДП «Пассервіс» ВАТ «Чернігівавтосервіс»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 xml:space="preserve">С.М. Журман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6:00Z</dcterms:created>
  <dc:creator>pro</dc:creator>
  <dc:description/>
  <dc:language>en-US</dc:language>
  <cp:lastModifiedBy>pro</cp:lastModifiedBy>
  <cp:lastPrinted>2013-08-22T12:48:00Z</cp:lastPrinted>
  <dcterms:modified xsi:type="dcterms:W3CDTF">2015-04-02T06:36:00Z</dcterms:modified>
  <cp:revision>2</cp:revision>
  <dc:subject/>
  <dc:title>T</dc:title>
</cp:coreProperties>
</file>