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8 берез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8 берез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надання в оренду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20, 122, 123, 134 Земельного кодексу України, статей 6, 41 Закону України «Про місцеві державні адміністрації», та враховуючи клопотання товариства з обмеженою відповідальністю «Науково-виробниче підприємство „СПЕЦПРОМРЕСУРСˮ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сувати п. 1.3 розпорядження голови обласної державної адміністрації від 09 грудня 2014 року № 735 «Про надання дозволів на розроблення проектів землеустрою» та п.1.3 розпорядження голови обласної державної адміністрації від 29 грудня 2014 року №808 «Про затвердження проектів землеустрою» як такі, що не були реалізован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озпорядження голови обласної державної адміністрації від 29 грудня 2014 року № 808 «Про затвердження проектів землеустрою», виключивши в пунктах 2 та 3 цифри «1.3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Надати в оренду товариству з обмеженою відповідальністю «Науково-виробниче підприємство</w:t>
      </w:r>
      <w:r>
        <w:rPr>
          <w:sz w:val="28"/>
          <w:szCs w:val="28"/>
          <w:lang w:val="ru-RU"/>
        </w:rPr>
        <w:t xml:space="preserve"> „СПЕЦПРОМРЕСУРСˮ» </w:t>
      </w:r>
      <w:r>
        <w:rPr>
          <w:sz w:val="28"/>
          <w:szCs w:val="28"/>
          <w:lang w:val="uk-UA"/>
        </w:rPr>
        <w:t>земельну ділянку, право власності на яку зареєстровано в Державному реєстрі речових прав на нерухоме майно (витяг з Державного реєстру речових прав на нерухоме майно від 12 листопада 2014 року, номер запису про право власності 7661994) площею 0,234 га (кадастровий номер 7410100000:02:008:0118) для виробничих потреб строком на 49 (сорок дев’ять)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Товариству з обмеженою відповідальністю «Науково-виробниче підприємство</w:t>
      </w:r>
      <w:r>
        <w:rPr>
          <w:spacing w:val="-4"/>
          <w:sz w:val="28"/>
          <w:szCs w:val="28"/>
          <w:lang w:val="ru-RU"/>
        </w:rPr>
        <w:t xml:space="preserve"> „СПЕЦПРОМРЕСУРСˮ» </w:t>
      </w:r>
      <w:r>
        <w:rPr>
          <w:spacing w:val="-4"/>
          <w:sz w:val="28"/>
          <w:szCs w:val="28"/>
          <w:lang w:val="uk-UA"/>
        </w:rPr>
        <w:t xml:space="preserve">в 10-денний термін розробити проект договору оренди земельної ділянки площею 0,234 га (кадастровий номер 7410100000:02:008:0118) з врахуванням вимог </w:t>
      </w:r>
      <w:r>
        <w:rPr>
          <w:spacing w:val="-4"/>
          <w:sz w:val="28"/>
          <w:szCs w:val="28"/>
          <w:lang w:val="uk-UA" w:eastAsia="uk-UA"/>
        </w:rPr>
        <w:t>постанови Кабінету Міністрів України від 03 березня 2004 року № 220 «</w:t>
      </w:r>
      <w:r>
        <w:rPr>
          <w:bCs/>
          <w:spacing w:val="-4"/>
          <w:sz w:val="28"/>
          <w:szCs w:val="28"/>
          <w:lang w:val="uk-UA" w:eastAsia="uk-UA"/>
        </w:rPr>
        <w:t>Про затвердження Типового договору оренди землі», врахувавши особливості об’єкта оренди та з</w:t>
      </w:r>
      <w:r>
        <w:rPr>
          <w:color w:val="000000"/>
          <w:spacing w:val="-4"/>
          <w:sz w:val="28"/>
          <w:szCs w:val="28"/>
          <w:lang w:val="uk-UA" w:eastAsia="uk-UA"/>
        </w:rPr>
        <w:t>абезпечивши узгодження розміру орендної плати за земельну ділянку і шляхи її сплати з Чернігівською міською радою,</w:t>
      </w:r>
      <w:r>
        <w:rPr>
          <w:bCs/>
          <w:spacing w:val="-4"/>
          <w:sz w:val="28"/>
          <w:szCs w:val="28"/>
          <w:lang w:val="uk-UA" w:eastAsia="uk-UA"/>
        </w:rPr>
        <w:t xml:space="preserve"> та подати його до обласної державної адміністрації</w:t>
      </w:r>
      <w:r>
        <w:rPr>
          <w:color w:val="000000"/>
          <w:spacing w:val="-4"/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.о. голови обласної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 xml:space="preserve">           С.М. Журма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1">
    <w:name w:val=" Знак1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4"/>
      <w:szCs w:val="24"/>
      <w:lang w:val="uk-UA" w:bidi="ar-SA"/>
    </w:rPr>
  </w:style>
  <w:style w:type="character" w:styleId="Style13">
    <w:name w:val="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>
      <w:jc w:val="both"/>
    </w:pPr>
    <w:rPr>
      <w:sz w:val="28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4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">
    <w:name w:val="Стандартны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32:00Z</dcterms:created>
  <dc:creator>pro</dc:creator>
  <dc:description/>
  <dc:language>en-US</dc:language>
  <cp:lastModifiedBy>pro</cp:lastModifiedBy>
  <cp:lastPrinted>2015-02-25T11:40:00Z</cp:lastPrinted>
  <dcterms:modified xsi:type="dcterms:W3CDTF">2015-03-30T11:32:00Z</dcterms:modified>
  <cp:revision>2</cp:revision>
  <dc:subject/>
  <dc:title>T</dc:title>
</cp:coreProperties>
</file>