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в оренду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 Земельного кодексу України, статей 6, 41 Закону України «Про місцеві державні адміністрації», та враховуючи клопотання фізичної особи – підприємця Свириденка Юрія Миколайови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озпорядження голови обласної державної адміністрації від 09 грудня 2014 року № 734 «Про надання дозволу на розроблення проекту землеустрою» та від 29 грудня 2014 року № 810 «Про затвердження проекту землеустрою» як такі, що не були реалізовані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в оренду фізичній </w:t>
      </w:r>
      <w:r>
        <w:rPr>
          <w:sz w:val="28"/>
          <w:szCs w:val="28"/>
          <w:lang w:val="ru-RU"/>
        </w:rPr>
        <w:t>о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– підприємцю </w:t>
      </w:r>
      <w:r>
        <w:rPr>
          <w:sz w:val="28"/>
          <w:szCs w:val="28"/>
          <w:lang w:val="uk-UA"/>
        </w:rPr>
        <w:t>Свириденку Юрію Миколайовичу земельну ділянку, право власності на яку зареєстровано в Державному реєстрі речових прав на нерухоме майно (витяг з Державного реєстру речових прав на нерухоме майно від 13 листопада 2014 року, номер запису про право власності 767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 площею 0,3217 га (кадастровий номер 7410100000:02:008:0120)  для виробничих потреб строком на 49 (сорок дев’ять)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й особі-підприємцю Свириденку Юрію Миколайовичу в 10-денний термін розробити проект договору оренди земельної ділянки площею 0,3217 га (кадастровий номер 7410100000:02:008:0120)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 березня 2004 року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увавши особливості об’єкта оренди та з</w:t>
      </w:r>
      <w:r>
        <w:rPr>
          <w:color w:val="000000"/>
          <w:sz w:val="28"/>
          <w:szCs w:val="28"/>
          <w:lang w:val="uk-UA" w:eastAsia="uk-UA"/>
        </w:rPr>
        <w:t>абезпечивши узгодження розміру орендної плати за земельну ділянку і шляхи її сплати з Чернігівською міською радою,</w:t>
      </w:r>
      <w:r>
        <w:rPr>
          <w:bCs/>
          <w:sz w:val="28"/>
          <w:szCs w:val="28"/>
          <w:lang w:val="uk-UA" w:eastAsia="uk-UA"/>
        </w:rPr>
        <w:t xml:space="preserve"> та подати його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firstLine="70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С.М. Журм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4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0:00Z</dcterms:created>
  <dc:creator>pro</dc:creator>
  <dc:description/>
  <dc:language>en-US</dc:language>
  <cp:lastModifiedBy>pro</cp:lastModifiedBy>
  <cp:lastPrinted>2015-02-25T11:18:00Z</cp:lastPrinted>
  <dcterms:modified xsi:type="dcterms:W3CDTF">2015-03-30T11:30:00Z</dcterms:modified>
  <cp:revision>2</cp:revision>
  <dc:subject/>
  <dc:title>T</dc:title>
</cp:coreProperties>
</file>