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32"/>
          <w:szCs w:val="32"/>
          <w:lang w:val="ru-RU"/>
        </w:rPr>
      </w:pPr>
      <w:r>
        <w:rPr>
          <w:b/>
          <w:bCs/>
          <w:caps/>
          <w:spacing w:val="100"/>
          <w:sz w:val="32"/>
          <w:szCs w:val="32"/>
          <w:lang w:val="ru-RU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2 берез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2 берез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caps/>
          <w:spacing w:val="100"/>
          <w:sz w:val="28"/>
          <w:szCs w:val="28"/>
          <w:lang w:val="uk-UA"/>
        </w:rPr>
      </w:pPr>
      <w:r>
        <w:rPr>
          <w:b/>
          <w:bCs/>
          <w:i/>
          <w:caps/>
          <w:spacing w:val="1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тарифи на платні                                      </w:t>
        <w:tab/>
      </w:r>
      <w:r>
        <w:rPr>
          <w:sz w:val="28"/>
          <w:szCs w:val="28"/>
          <w:lang w:val="uk-UA"/>
        </w:rPr>
        <w:t xml:space="preserve">Зареєстровано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 xml:space="preserve">послуги з проведення                           </w:t>
      </w:r>
      <w:r>
        <w:rPr>
          <w:b w:val="false"/>
          <w:sz w:val="28"/>
          <w:szCs w:val="28"/>
        </w:rPr>
        <w:t>в Головному</w:t>
      </w:r>
      <w:r>
        <w:rPr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иторіальному управлінні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 xml:space="preserve">профілактичних медичних                </w:t>
      </w:r>
      <w:r>
        <w:rPr>
          <w:b w:val="false"/>
          <w:sz w:val="28"/>
          <w:szCs w:val="28"/>
        </w:rPr>
        <w:t xml:space="preserve">юстиції у Чернігівській області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 xml:space="preserve">оглядів, що надаються                        </w:t>
      </w:r>
      <w:r>
        <w:rPr>
          <w:b w:val="false"/>
          <w:sz w:val="28"/>
          <w:szCs w:val="28"/>
        </w:rPr>
        <w:t>26 березня 2015 р. за № 17/1010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 xml:space="preserve">госпрозрахунковим центром                          </w:t>
      </w:r>
      <w:r>
        <w:rPr>
          <w:b w:val="false"/>
          <w:sz w:val="28"/>
          <w:szCs w:val="28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 xml:space="preserve">Чернігівської міської лікарні №1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Чернігівської міської ради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станов Кабінету Міністрів України від 25 грудня                1996 року № 1548 «Про встановлення повноважень органів виконавчої влади та виконавчих органів міських рад щодо регулювання цін (тарифів)» (із змінами і доповненнями), від 17 вересня 1996 року № 1138 «Про затвердження переліку платних послуг, які надаються в державних закладах охорони здоров’я та вищих медичних закладах освіти» (із змінами і доповненнями), розпорядження голови обласної державної адміністрації від 17 травня 2006 року № 216 «Про ціноутворення», зареєстрованого в Чернігівському обласному управлінні юстиції 30 травня 2006 року за № 14/599 (із змінами і доповненнями):</w:t>
      </w:r>
    </w:p>
    <w:p>
      <w:pPr>
        <w:pStyle w:val="Normal"/>
        <w:ind w:firstLine="10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1. Встановити тарифи на платні послуги з проведення профілактичних медичних оглядів, що надаються госпрозрахунковим центром Чернігівської міської лікарні № 1 Чернігівської міської ради, згідно з додатком.</w:t>
      </w:r>
    </w:p>
    <w:p>
      <w:pPr>
        <w:pStyle w:val="Heading"/>
        <w:ind w:firstLine="709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2. Взяти до відома, що:</w:t>
      </w:r>
    </w:p>
    <w:p>
      <w:pPr>
        <w:pStyle w:val="Heading"/>
        <w:ind w:firstLine="993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2.1. </w:t>
      </w:r>
      <w:r>
        <w:rPr>
          <w:sz w:val="28"/>
          <w:szCs w:val="28"/>
          <w:lang w:val="ru-RU"/>
        </w:rPr>
        <w:t xml:space="preserve">У тарифах не враховано податок на додану вартість на підставі </w:t>
      </w:r>
      <w:r>
        <w:rPr>
          <w:bCs/>
          <w:sz w:val="28"/>
          <w:szCs w:val="28"/>
          <w:lang w:val="uk-UA"/>
        </w:rPr>
        <w:t>абзацу першого підпункту 197.1.5 пункту 197.1 статті 197 Податкового кодексу Україн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 У випадку, коли при проходженні медичного огляду певними пацієнтами вже є висновки окремих лікарів-спеціалістів або результати лабораторних, діагностичних та інших досліджень, вартість цих послуг не враховується у загальній вартості медичного огляду.</w:t>
      </w:r>
    </w:p>
    <w:p>
      <w:pPr>
        <w:pStyle w:val="Normal"/>
        <w:ind w:firstLine="709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3.  У тарифах вартість форми первинної облікової документації </w:t>
        <w:br/>
        <w:t xml:space="preserve">№ 1-ОМК </w:t>
      </w:r>
      <w:r>
        <w:rPr>
          <w:sz w:val="28"/>
          <w:szCs w:val="28"/>
          <w:lang w:val="uk-UA"/>
        </w:rPr>
        <w:t xml:space="preserve">«Особиста медична книжка» не враховано і оплачується додатково. </w:t>
      </w:r>
    </w:p>
    <w:p>
      <w:pPr>
        <w:pStyle w:val="Normal"/>
        <w:ind w:firstLine="709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Heading"/>
        <w:ind w:firstLine="680"/>
        <w:jc w:val="both"/>
        <w:rPr/>
      </w:pPr>
      <w:r>
        <w:rPr>
          <w:b w:val="false"/>
          <w:bCs/>
          <w:sz w:val="28"/>
          <w:szCs w:val="28"/>
        </w:rPr>
        <w:t>2.4. </w:t>
      </w:r>
      <w:r>
        <w:rPr>
          <w:b w:val="false"/>
          <w:sz w:val="28"/>
          <w:szCs w:val="28"/>
        </w:rPr>
        <w:t>У тарифах вартість серологічного дослідження на черевний тиф не враховано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 проходженні певних медичних оглядів, де існує необхідність його проведення, пацієнт приймається після проходження дослідження в інших лікувальних закладах охорони здоров’я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Управлінню охорони здоров’я обласної державної адміністрації, у межах наданих законодавством повноважень, забезпечити дотримання госпрозрахунковим центром Чернігівської міської лікарні №1 Чернігівської міської ради вимог постанови Кабінету Міністрів України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3 травня                2001 року №559 «Про затвердження переліку професій, виробництв та організацій, працівники яких підлягають обов'язковим профілактичним медичним оглядам, порядку проведення цих оглядів та видачі особистих медичних книжок» (із змінами і доповненнями), наказу Міністерства охорони здоров’я України від  23 липня 2002 року №280 «Щодо організації проведення обов’язкових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», зареєстрованого в Міністерстві юстиції України 08 серпня 2002 року за №639/6927 (із змінами і доповненнями)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Визнати таким, що втратило чинність розпорядження голови обласної державної адміністрації від 19 липня 2011 року № 249 «Про тарифи на платні послуги з проведення профілактичних медичних оглядів, що надаються госпрозрахунковим центром Чернігівської міської лікарні №1 Чернігівської міської ради», зареєстроване в Головному управлінні юстиції у Чернігівській області 12 серпня 2011 року за № 34/860.</w:t>
      </w:r>
    </w:p>
    <w:p>
      <w:pPr>
        <w:pStyle w:val="Normal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2880" w:leader="none"/>
        </w:tabs>
        <w:autoSpaceDE w:val="true"/>
        <w:ind w:firstLine="709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Департаменту інформаційної діяльності та комунікацій з громадськістю обласної державної адміністрації забезпечити офіційне оприлюднення розпорядження голови обласної державної адміністрації в пресі у визначений законодавством термін. </w:t>
      </w:r>
    </w:p>
    <w:p>
      <w:pPr>
        <w:pStyle w:val="21"/>
        <w:spacing w:lineRule="auto" w:line="240" w:before="0" w:after="0"/>
        <w:ind w:left="284" w:firstLine="42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6. Це розпорядження набирає чинності з дня його офіційного опублікування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нтроль за виконанням розпорядження покласти на заступника голови обласної державної адміністрації згідно з розподілом обов'язків.</w:t>
      </w:r>
    </w:p>
    <w:p>
      <w:pPr>
        <w:pStyle w:val="Normal"/>
        <w:ind w:firstLine="10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0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В.о. голови обласної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державної адміністрації </w:t>
        <w:tab/>
        <w:tab/>
        <w:tab/>
        <w:tab/>
        <w:tab/>
        <w:tab/>
        <w:t xml:space="preserve">    </w:t>
      </w:r>
      <w:r>
        <w:rPr>
          <w:b/>
          <w:i/>
          <w:sz w:val="28"/>
          <w:lang w:val="ru-RU"/>
        </w:rPr>
        <w:t>С.М.</w:t>
      </w:r>
      <w:r>
        <w:rPr>
          <w:b/>
          <w:i/>
          <w:sz w:val="28"/>
        </w:rPr>
        <w:t> </w:t>
      </w:r>
      <w:r>
        <w:rPr>
          <w:b/>
          <w:i/>
          <w:sz w:val="28"/>
          <w:lang w:val="ru-RU"/>
        </w:rPr>
        <w:t>Журман</w:t>
      </w:r>
    </w:p>
    <w:p>
      <w:pPr>
        <w:pStyle w:val="Normal"/>
        <w:ind w:left="432" w:firstLine="93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97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firstLine="9774"/>
        <w:rPr/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firstLine="97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березня 2015 року № 101</w:t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латні послуги з проведення профілактичних медичних оглядів, що надаються госпрозрахунковим центром Чернігівської міської лікарні № 1 Черніг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2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19"/>
        <w:gridCol w:w="1559"/>
        <w:gridCol w:w="1620"/>
        <w:gridCol w:w="1640"/>
        <w:gridCol w:w="1567"/>
      </w:tblGrid>
      <w:tr>
        <w:trPr>
          <w:trHeight w:val="3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айменування послуг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 xml:space="preserve">Тарифи на послуги з проведення медичних оглядів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без ПДВ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грн.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еред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іодич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раз на рі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іодич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ерший раз на рі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іодич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ругий раз на рік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ind w:firstLine="57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Харчова та переробна промислов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адміністрації, які мають доступ у виробничі цехи, складські приміщення, холодильники, експедиції, виробничі лабораторії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,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ологи, начальники цехі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,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всіх виробничих цехі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,7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86</w:t>
            </w:r>
          </w:p>
        </w:tc>
      </w:tr>
      <w:tr>
        <w:trPr>
          <w:trHeight w:val="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ацівники лабораторій та заквасного відділенн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,7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86</w:t>
            </w:r>
          </w:p>
        </w:tc>
      </w:tr>
      <w:tr>
        <w:trPr>
          <w:trHeight w:val="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складів, холодильникі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,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79</w:t>
            </w:r>
          </w:p>
        </w:tc>
      </w:tr>
      <w:tr>
        <w:trPr>
          <w:trHeight w:val="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сонал, який миє обладнання, готує миючі засоби та дезінфекційні розчин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,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ий персона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,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иральники приміщень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,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і, електромонтери та інші працівники, зайняті ремонтними роботами у виробничих та складських приміщення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,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нтажни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,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ії, зайняті транспортуванням харчової продукції (на всіх видах транспорту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,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пунктів приймання сирого моло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,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Тютюнова промислов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ологи, начальники виробництв, цехі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виробничих дільниць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складів, холодильникі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сонал, який миє обладнання та прибиральники приміщень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і, електромонтери та інші працівники, зайняті ремонтними роботами у виробничих та складських приміщення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лабораторі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ий персон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ідприємства продовольчої торгівлі, у тому числі роздрібної, а також ті, що розташовані на території рин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 (крім осіб, що не мають контакту з продукцією, що зберігається та реалізується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авц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79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складів, холодильників, експедитор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сонал, який миє обладнання та прибиральники приміщень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і, електромонтери та інші працівники, зайняті ремонтом торговельного та холодильного обладна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Ри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 та персонал продовольчих ринків (крім осіб, які не мають контакту з продукцією, що зберігається та реалізується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,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авці молокопродуктів та готової до вживання харчової продукції власного виробництва, товарів дитячого асортименту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,7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79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авці, які реалізують на ринках харчові продукти промислового виробницт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,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79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продовольчих складів, холодильникі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,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79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і, електромонтери та інші працівники, зайняті ремонтом торговельного та холодильного обладна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ідприємства громадського харч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,8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і виробницт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6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харі та кухонні працівни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6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дитер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6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іціан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6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ітники кетерингів та цехів бортового харчування на авіатранспорт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6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відділів бортового харчування авіакомпані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6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ії автоліфті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79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пчандлер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79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вагонів-ресторанів, камбузі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,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6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складів, холодильникі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79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сонал, який миє обладнання, та прибиральники приміщень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79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і, електромонтери та працівники, зайняті ремонтними роботами у виробничих та складських приміщення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ацівники, які мають доступ до миття обладнання, посуду, інвентарю (бригади з обслуговування підприємств для проведення прибирання, миття та дезінфекційних робіт) і працівники, які тимчасово залучаються до роботи на харчових об’єк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Дошкільні навчальні заклади (дитячі ясла, дитячі садки, дитячі ясла-садки, будинки дитини, дитячі будинки, інші типи дошкільних навчальних заклад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78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, помічники вихователів та інший педагогічний і технічний персона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78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ий персона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78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харчоблокі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,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59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ий персонал (слюсарі, столяри, двірники, електромонтери, прибиральник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,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гальноосвітні навчальні закл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ладачі, учителі, виховател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ий персона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харчоблокі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,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60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ий педагогічний і технічний персон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озашкільні навчальні закл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ладачі, учителі, виховател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ий персона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харчоблокі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,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73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ий педагогічний і технічний персон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фесійно-технічні  навчальні закл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ладачі, учителі, виховател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ий персона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харчоблокі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,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73</w:t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720" w:hanging="7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ий педагогічний і технічний персона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720" w:hanging="7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ні перед початком та в період проходження виробничої практики на об’єктах, працівники яких підлягають обов’язковому профілактичному медичному огляду.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/>
            </w:pPr>
            <w:r>
              <w:rPr>
                <w:iCs/>
                <w:sz w:val="28"/>
                <w:szCs w:val="28"/>
                <w:lang w:val="uk-UA"/>
              </w:rPr>
              <w:t>Вищі навчальні заклади ІІІ-І</w:t>
            </w:r>
            <w:r>
              <w:rPr>
                <w:iCs/>
                <w:sz w:val="28"/>
                <w:szCs w:val="28"/>
              </w:rPr>
              <w:t>V</w:t>
            </w:r>
            <w:r>
              <w:rPr>
                <w:iCs/>
                <w:sz w:val="28"/>
                <w:szCs w:val="28"/>
                <w:lang w:val="uk-UA"/>
              </w:rPr>
              <w:t xml:space="preserve"> рівнів акредит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денти  перед початком та в період проходження виробничої практики на об’єктах, працівники яких підлягають обов’язковому профілактичному медичному огля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итулки для неповнолітні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ладачі, учителі, виховател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ий персона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харчоблокі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,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60</w:t>
            </w:r>
          </w:p>
        </w:tc>
      </w:tr>
      <w:tr>
        <w:trPr>
          <w:trHeight w:val="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ий педагогічний і технічний персон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Дитячі і підліткові оздоровчі (сезонні) закл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ладачі, учителі, виховател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ий персона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харчоблокі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,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66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ий педагогічний і технічний персон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Лікувально-профілактичні заклади для дорослих (санаторії, будинки відпочинку, пансіонати, будинки-інтерна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, помічники вихователі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ий персонал (лікарі, середній та молодший медичний персонал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харчоблоків, їдалень та роздавальних пункті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,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60</w:t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дитячих молочних кухонь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86</w:t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ологові будинки (відділення), дитячі лікарні (відділення) патології новонароджених, недоноше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і працівники (лікарі, середній та молодший медичний персонал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86</w:t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харчоблоків, їдалень та роздавальних пункті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86</w:t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альні, приймальні пункти білизни, хімчи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мальни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льники, прасуваль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ерукарі, косметичні та масажні кабін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укар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79</w:t>
            </w:r>
          </w:p>
        </w:tc>
      </w:tr>
      <w:tr>
        <w:trPr>
          <w:trHeight w:val="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ікюрниц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79</w:t>
            </w:r>
          </w:p>
        </w:tc>
      </w:tr>
      <w:tr>
        <w:trPr>
          <w:trHeight w:val="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икюрниц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79</w:t>
            </w:r>
          </w:p>
        </w:tc>
      </w:tr>
      <w:tr>
        <w:trPr>
          <w:trHeight w:val="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метолог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79</w:t>
            </w:r>
          </w:p>
        </w:tc>
      </w:tr>
      <w:tr>
        <w:trPr>
          <w:trHeight w:val="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сажи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79</w:t>
            </w:r>
          </w:p>
        </w:tc>
      </w:tr>
      <w:tr>
        <w:trPr>
          <w:trHeight w:val="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79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Лазні, сау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ітники з обслуговування лазень, саун, душових, у тому числі масажи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79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79</w:t>
            </w:r>
          </w:p>
        </w:tc>
      </w:tr>
      <w:tr>
        <w:trPr>
          <w:trHeight w:val="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Готе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, яка бере участь у процесі обслуговуванн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79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оїв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79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стелян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79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79</w:t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Гуртожи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стелян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хнічний персонал, у тому числі прибиральники приміщен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Спортивно-оздоровчі комплек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79</w:t>
            </w:r>
          </w:p>
        </w:tc>
      </w:tr>
      <w:tr>
        <w:trPr>
          <w:trHeight w:val="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руктор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79</w:t>
            </w:r>
          </w:p>
        </w:tc>
      </w:tr>
      <w:tr>
        <w:trPr>
          <w:trHeight w:val="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ий персона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79</w:t>
            </w:r>
          </w:p>
        </w:tc>
      </w:tr>
      <w:tr>
        <w:trPr>
          <w:trHeight w:val="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басейнів та лікувальних ванн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79</w:t>
            </w:r>
          </w:p>
        </w:tc>
      </w:tr>
      <w:tr>
        <w:trPr>
          <w:trHeight w:val="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женер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иральни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луговуючий персонал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клади культури (театри, цирки, клуби, будинки культури тощ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мер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,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79</w:t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юмер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8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луговуючий персона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8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8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Розважальні закл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луговуючий персона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8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8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ідприємства фармацевтичної промислов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адміністрації, які мають доступ у виробничі цехи, складські приміщення, виробничі лабораторії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8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сувальни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8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улювальни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8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тор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8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мальни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8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аратни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8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ізор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8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женер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8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8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блетувальни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8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8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одоочисні та каналізаційні спору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,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60</w:t>
            </w:r>
          </w:p>
        </w:tc>
      </w:tr>
      <w:tr>
        <w:trPr>
          <w:trHeight w:val="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цехі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,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60</w:t>
            </w:r>
          </w:p>
        </w:tc>
      </w:tr>
      <w:tr>
        <w:trPr>
          <w:trHeight w:val="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лабораторі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,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60</w:t>
            </w:r>
          </w:p>
        </w:tc>
      </w:tr>
      <w:tr>
        <w:trPr>
          <w:trHeight w:val="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женер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,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60</w:t>
            </w:r>
          </w:p>
        </w:tc>
      </w:tr>
      <w:tr>
        <w:trPr>
          <w:trHeight w:val="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,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60</w:t>
            </w:r>
          </w:p>
        </w:tc>
      </w:tr>
      <w:tr>
        <w:trPr>
          <w:trHeight w:val="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,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60</w:t>
            </w:r>
          </w:p>
        </w:tc>
      </w:tr>
      <w:tr>
        <w:trPr>
          <w:trHeight w:val="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ітники, безпосередньо причетні до водопостачання та збору стічних вод, у тому числі на суднах, у залізничних вагонах, на літаках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,7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81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етрополіт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ер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8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иральники рухомого складу та приміщень метрополіте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8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Транспортно-дорожні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а) Автомобільні, залізничні, морські та річкові вокзали, аеропорти, аеродроми, морські та річкові порти, кемпінги, моте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місць відпочинку локомотивних бригад, водії автобусів, члени екіпажів повітряних, морських та річкових суден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иральники приміщень вокзалів, портів та автостанці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кімнат відпочинку пасажирів на вокзалах, у портах та на автостанція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кімнат матері і дитини вокзалів, портів та автостанці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йники літальних апараті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8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з приймання та видачі вантаж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8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б) Рухомий склад авіаційного, автомобільного, залізничного, морського і річкового тран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и пасажирських поїздів, провідники, інші працівники поїзних бригад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тпровідники всіх видів транспорту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пунктів, які безпосередньо пов’язані з підготовкою пасажирських составів до рейсу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рефрижераторних поїздів та секці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сири, контролери всіх видів пасажирського транспорту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, зайняті транспортуванням харчової продукції (на всіх видах транспорту: авіаційного, автомобільного, залізничного, морського і річкового), у тому числі вантаж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Рибне господа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екіпажів суден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,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балки на внутрішніх та закритих водойма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,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балки, які займаються прибережним лово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,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рибоприймальних пункт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,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Суб’єкти господарювання, які займаються розведенням, вирощуванням і реалізацією твар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варинни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тваринницьких фер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цехів виготовлення кормі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тори машинного доїнн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тори штучного запліднення твар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иватні по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петитори, гувернантки, доглядальниці, прибиральниці, кухарі, манікюрниці, педикюрниці, масажи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,8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і обстеження спеціалістами медичних оглядів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ем–терапевтом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32</w:t>
            </w:r>
          </w:p>
        </w:tc>
      </w:tr>
      <w:tr>
        <w:trPr>
          <w:trHeight w:val="1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ем–дерматовенерологом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47</w:t>
            </w:r>
          </w:p>
        </w:tc>
      </w:tr>
      <w:tr>
        <w:trPr>
          <w:trHeight w:val="1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ем–стоматологом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87</w:t>
            </w:r>
          </w:p>
        </w:tc>
      </w:tr>
      <w:tr>
        <w:trPr>
          <w:trHeight w:val="1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гляд лікарем–отоларингологом 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94</w:t>
            </w:r>
          </w:p>
        </w:tc>
      </w:tr>
      <w:tr>
        <w:trPr>
          <w:trHeight w:val="2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інічні, лабораторні  та інші дослідження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люорографія 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04</w:t>
            </w:r>
          </w:p>
        </w:tc>
      </w:tr>
      <w:tr>
        <w:trPr>
          <w:trHeight w:val="1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ня крові на сифіліс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65</w:t>
            </w:r>
          </w:p>
        </w:tc>
      </w:tr>
      <w:tr>
        <w:trPr>
          <w:trHeight w:val="1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ки на гонорею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34</w:t>
            </w:r>
          </w:p>
        </w:tc>
      </w:tr>
      <w:tr>
        <w:trPr>
          <w:trHeight w:val="1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ня на носійство кишкових інфекцій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38</w:t>
            </w:r>
          </w:p>
        </w:tc>
      </w:tr>
      <w:tr>
        <w:trPr>
          <w:trHeight w:val="1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ня на гельмінтози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43</w:t>
            </w:r>
          </w:p>
        </w:tc>
      </w:tr>
      <w:tr>
        <w:trPr>
          <w:trHeight w:val="1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ок з горла та носа на наявність патогенного стафілококу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26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аступник голови – керівник апарату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обласної державної адміністрації                                                                                                                                  С.М. Журман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567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autoSpaceDE w:val="true"/>
      <w:ind w:left="360" w:hanging="0"/>
      <w:jc w:val="center"/>
      <w:outlineLvl w:val="4"/>
    </w:pPr>
    <w:rPr>
      <w:sz w:val="28"/>
      <w:szCs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rFonts w:ascii="Verdana" w:hAnsi="Verdana" w:cs="Verdana"/>
      <w:b/>
      <w:bCs/>
      <w:strike w:val="false"/>
      <w:dstrike w:val="false"/>
      <w:color w:val="16338D"/>
      <w:u w:val="non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lang w:val="uk-UA"/>
    </w:rPr>
  </w:style>
  <w:style w:type="paragraph" w:styleId="TextBody">
    <w:name w:val="Body Text"/>
    <w:basedOn w:val="Normal"/>
    <w:pPr>
      <w:autoSpaceDE w:val="true"/>
      <w:jc w:val="both"/>
    </w:pPr>
    <w:rPr>
      <w:color w:val="000000"/>
      <w:sz w:val="26"/>
      <w:szCs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left="249" w:hanging="249"/>
      <w:jc w:val="center"/>
    </w:pPr>
    <w:rPr>
      <w:sz w:val="22"/>
      <w:szCs w:val="24"/>
      <w:lang w:val="uk-UA"/>
    </w:rPr>
  </w:style>
  <w:style w:type="paragraph" w:styleId="Style11">
    <w:name w:val="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autoSpaceDE w:val="true"/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2">
    <w:name w:val="Основной текст 2"/>
    <w:basedOn w:val="Normal"/>
    <w:qFormat/>
    <w:pPr>
      <w:autoSpaceDE w:val="true"/>
      <w:jc w:val="center"/>
    </w:pPr>
    <w:rPr>
      <w:sz w:val="23"/>
      <w:szCs w:val="24"/>
      <w:lang w:val="uk-UA"/>
    </w:rPr>
  </w:style>
  <w:style w:type="paragraph" w:styleId="3">
    <w:name w:val="Основной текст 3"/>
    <w:basedOn w:val="Normal"/>
    <w:qFormat/>
    <w:pPr>
      <w:autoSpaceDE w:val="true"/>
      <w:jc w:val="center"/>
    </w:pPr>
    <w:rPr>
      <w:sz w:val="16"/>
      <w:szCs w:val="24"/>
      <w:lang w:val="uk-UA"/>
    </w:rPr>
  </w:style>
  <w:style w:type="paragraph" w:styleId="Subtitle">
    <w:name w:val="Subtitle"/>
    <w:basedOn w:val="Normal"/>
    <w:next w:val="TextBody"/>
    <w:qFormat/>
    <w:pPr>
      <w:autoSpaceDE w:val="true"/>
      <w:spacing w:before="100" w:after="100"/>
    </w:pPr>
    <w:rPr>
      <w:b/>
      <w:sz w:val="28"/>
      <w:szCs w:val="24"/>
      <w:lang w:val="uk-UA"/>
    </w:rPr>
  </w:style>
  <w:style w:type="paragraph" w:styleId="FR2">
    <w:name w:val="FR2"/>
    <w:qFormat/>
    <w:pPr>
      <w:widowControl w:val="false"/>
      <w:autoSpaceDE w:val="false"/>
      <w:bidi w:val="0"/>
      <w:ind w:left="12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">
    <w:name w:val="Знак Знак1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3:00Z</dcterms:created>
  <dc:creator>pro</dc:creator>
  <dc:description/>
  <dc:language>en-US</dc:language>
  <cp:lastModifiedBy>pro</cp:lastModifiedBy>
  <cp:lastPrinted>2015-02-06T11:22:00Z</cp:lastPrinted>
  <dcterms:modified xsi:type="dcterms:W3CDTF">2015-03-30T07:03:00Z</dcterms:modified>
  <cp:revision>2</cp:revision>
  <dc:subject/>
  <dc:title>T</dc:title>
</cp:coreProperties>
</file>