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створення робочої групи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567" w:leader="none"/>
        </w:tabs>
        <w:ind w:right="-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 xml:space="preserve">З метою реалізації державної політики у галузі будівництва, </w:t>
      </w:r>
      <w:r>
        <w:rPr>
          <w:sz w:val="28"/>
          <w:szCs w:val="28"/>
          <w:lang w:val="uk-UA"/>
        </w:rPr>
        <w:t>розвитку соціальної та інженерно-транспортної інфраструктури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з вивчення та впровадження перспективних напрямів діяльності з питань </w:t>
      </w:r>
      <w:r>
        <w:rPr>
          <w:bCs/>
          <w:sz w:val="28"/>
          <w:lang w:val="uk-UA"/>
        </w:rPr>
        <w:t xml:space="preserve">будівництва, </w:t>
      </w:r>
      <w:r>
        <w:rPr>
          <w:sz w:val="28"/>
          <w:szCs w:val="28"/>
          <w:lang w:val="uk-UA"/>
        </w:rPr>
        <w:t xml:space="preserve">розвитку соціальної та інженерно-транспортної інфраструктури, інженерного захисту територій, підвищення енергоефективності у будівництві на території області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склад робочої груп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120" w:after="0"/>
        <w:ind w:right="-283" w:hanging="0"/>
        <w:jc w:val="both"/>
        <w:rPr>
          <w:bCs/>
          <w:sz w:val="28"/>
        </w:rPr>
      </w:pPr>
      <w:r>
        <w:rPr>
          <w:bCs/>
          <w:sz w:val="28"/>
        </w:rPr>
        <w:tab/>
        <w:t>3. Контроль за виконання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В.о. голови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С.М.Журман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березня 2015 року № 11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spacing w:before="0" w:after="120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вивчення та впровадження перспективних напрямів діяльності з питань будівництва, розвитку соціальної та інженерно-транспортної інфраструктури, інженерного захисту територій, підвищення енергоефективності у будівництві на території області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інвестиційного розвитку та капітального будівництва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, регіонального розвитку та інфраструктури </w:t>
            </w: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начальник управління регіонального розвитку та інфраструктури</w:t>
            </w:r>
            <w:r>
              <w:rPr>
                <w:bCs/>
                <w:sz w:val="28"/>
                <w:szCs w:val="28"/>
                <w:lang w:val="uk-UA"/>
              </w:rPr>
              <w:t xml:space="preserve">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житлово-комунального господарства, </w:t>
            </w:r>
            <w:r>
              <w:rPr>
                <w:sz w:val="28"/>
                <w:szCs w:val="28"/>
                <w:lang w:val="ru-RU"/>
              </w:rPr>
              <w:t xml:space="preserve">регіонального розвитку та інфраструктури </w:t>
            </w: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т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інвестиційного розвитку та капітального будівництв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начальник управління капітального будівництва 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лі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капітального будівництва Департаменту інвестиційного розвитку та капітального будівництва обласної державної адміністрації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pro</dc:creator>
  <dc:description/>
  <dc:language>en-US</dc:language>
  <cp:lastModifiedBy>pro</cp:lastModifiedBy>
  <cp:lastPrinted>2015-02-06T10:41:00Z</cp:lastPrinted>
  <dcterms:modified xsi:type="dcterms:W3CDTF">2015-03-24T13:10:00Z</dcterms:modified>
  <cp:revision>2</cp:revision>
  <dc:subject/>
  <dc:title>T</dc:title>
</cp:coreProperties>
</file>