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245" w:hanging="0"/>
        <w:rPr>
          <w:lang w:val="ru-RU"/>
        </w:rPr>
      </w:pPr>
      <w:r>
        <w:rPr/>
        <w:t>ЗАТВЕРДЖЕНО</w:t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>розпорядження голови</w:t>
        <w:br/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7 березня 2015 року № 11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організаційний комітет з проведення в апараті обласної державної адміністрації першого туру щорічного Всеукраїнського кон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ращий державний службовец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tabs>
          <w:tab w:val="clear" w:pos="298"/>
        </w:tabs>
        <w:rPr/>
      </w:pPr>
      <w:r>
        <w:rPr/>
        <w:t>Це Положення визначає загальний порядок діяльності організаційного комітету з проведення в апараті облдержадміністрації першого туру щорічного Всеукраїнського конкурсу «Кращий державний службовець» (далі – Оргкомітет).</w:t>
      </w:r>
    </w:p>
    <w:p>
      <w:pPr>
        <w:pStyle w:val="2"/>
        <w:tabs>
          <w:tab w:val="clear" w:pos="298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691"/>
        <w:jc w:val="center"/>
        <w:rPr/>
      </w:pPr>
      <w:r>
        <w:rPr/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>1. Оргкомітет утворюється розпорядженням голови обласної державної адміністрації у складі голови, заступника голови, секретаря та членів Оргкомітет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2"/>
        <w:jc w:val="both"/>
        <w:rPr/>
      </w:pPr>
      <w:r>
        <w:rPr>
          <w:color w:val="000000"/>
          <w:sz w:val="28"/>
          <w:lang w:val="uk-UA"/>
        </w:rPr>
        <w:t>2. Оргкомітет очолює заступник керівника апарату облас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I. Правові підстави діяльності Оргкомітет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своїй діяльності Оргкомітет керуєть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новою Кабінету Міністрів України від 19.09.2007 №1152 «Про проведення щорічного Всеукраїнського конкурсу “Кращий державний службовець”» (далі – Конкурс), Методичними рекомендаціями щодо проведення Конкурсу, затвердженими наказом Нацдержслужби від 15.02.2012 №29, </w:t>
      </w:r>
      <w:r>
        <w:rPr>
          <w:color w:val="000000"/>
          <w:sz w:val="28"/>
          <w:szCs w:val="28"/>
          <w:lang w:val="uk-UA"/>
        </w:rPr>
        <w:t>а також цим Положенн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691"/>
        <w:jc w:val="center"/>
        <w:rPr/>
      </w:pPr>
      <w:r>
        <w:rPr/>
        <w:t>ІІІ. Організація роботи Оргкомітету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 xml:space="preserve">1. Засідання Оргкомітету проводяться за необхідністю, відповідно до плану заходів з проведення в обласній державній адміністрації першого туру </w:t>
      </w:r>
      <w:r>
        <w:rPr>
          <w:sz w:val="28"/>
          <w:lang w:val="uk-UA"/>
        </w:rPr>
        <w:t>Конкурсу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/>
      </w:pPr>
      <w:r>
        <w:rPr>
          <w:color w:val="000000"/>
          <w:sz w:val="28"/>
          <w:lang w:val="uk-UA"/>
        </w:rPr>
        <w:t>2. Засідання Оргкомітету є правомочним, якщо у ньому бере участь не менше двох третин його склад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/>
      </w:pPr>
      <w:r>
        <w:rPr>
          <w:color w:val="000000"/>
          <w:sz w:val="28"/>
          <w:lang w:val="uk-UA"/>
        </w:rPr>
        <w:t>3. Рішення Оргкомітету вважаються прийнятими, якщо за них прого-лосувала проста більшість присутніх на його засіданнях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У разі рівного розподілу голосів „за” та „проти” вирішальним є голос голови Оргкомітету або головуючого на засіданні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/>
      </w:pPr>
      <w:r>
        <w:rPr>
          <w:rFonts w:eastAsia="Verdana"/>
          <w:color w:val="000000"/>
          <w:sz w:val="28"/>
          <w:lang w:val="uk-UA"/>
        </w:rPr>
        <w:t>5. </w:t>
      </w:r>
      <w:r>
        <w:rPr>
          <w:color w:val="000000"/>
          <w:sz w:val="28"/>
          <w:lang w:val="uk-UA"/>
        </w:rPr>
        <w:t>За підсумками засідання Оргкомітет приймає рішення, що оформляється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 Рішення Оргкомітету оскарженню з боку учасників першого туру Конкурсу не підлягаю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Повноваження Оргкомітету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>1. Розподіляє обов'язки між головою, заступником голови, секретарем та членами Оргкомітет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2. Вносить голові обласної державної адміністрації пропозиції щодо рівня фінансування проведення першого туру Конкурсу, заходів морального та матеріального стимулювання його переможців та учасникі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szCs w:val="28"/>
          <w:lang w:val="uk-UA"/>
        </w:rPr>
        <w:t xml:space="preserve">3. Приймає від державних службовців </w:t>
      </w:r>
      <w:r>
        <w:rPr>
          <w:sz w:val="28"/>
          <w:szCs w:val="28"/>
          <w:lang w:val="uk-UA"/>
        </w:rPr>
        <w:t>апарату обласної державної адміністрації</w:t>
      </w:r>
      <w:r>
        <w:rPr>
          <w:color w:val="000000"/>
          <w:sz w:val="28"/>
          <w:szCs w:val="28"/>
          <w:lang w:val="uk-UA"/>
        </w:rPr>
        <w:t>, які бажають взяти участь у першому турі</w:t>
      </w:r>
      <w:r>
        <w:rPr>
          <w:color w:val="000000"/>
          <w:sz w:val="28"/>
          <w:lang w:val="uk-UA"/>
        </w:rPr>
        <w:t xml:space="preserve"> Конкурсу, необхідні документи та розглядає ї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4. Приймає рішення про допуск державних службовців, які бажають взяти участь у першому турі Конкурсу, до участі у Конкурсі або надсилає їм обґрунтовану відмов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5. Затверджує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lang w:val="uk-UA"/>
        </w:rPr>
        <w:tab/>
        <w:t>- тестові завдання в частині знання Конституції України та законодавства про державну службу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lang w:val="uk-UA"/>
        </w:rPr>
        <w:tab/>
        <w:t>- завдання для складання учасниками Конкурсу ділових документі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завдання з володіння учасниками Конкурсу сучасними комп’ютерними технологія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 Розробляє та затверджує тестові завдання, що стосуються повноважень обласної державної адміністрації та посадових обов’язків державних службовців, які беруть участь у першому турі Конкурсу, критерії їх оцінк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7. Організовує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7.1. Тестування учасників конкурсу на знанн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 Конституції України та законодавства про державну службу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 повноважень облдержадміністрації та посадових обов’язків державних службовців, які беруть участь у першому турі Конкурс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2. Виконання завдань учасниками Конкурсу зі складання ділового документа та володіння сучасними комп’ютерними технологія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8. Відповідає за збереження конфіденційності змісту завдан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9. Приймає рішення щодо підсумків та визначення переможців першого туру Конкурс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ind w:firstLine="691"/>
        <w:jc w:val="both"/>
        <w:rPr/>
      </w:pPr>
      <w:r>
        <w:rPr>
          <w:color w:val="000000"/>
          <w:sz w:val="28"/>
          <w:lang w:val="uk-UA"/>
        </w:rPr>
        <w:t>10. Передає на зберігання до відділу кадрової роботи апарату</w:t>
      </w:r>
      <w:r>
        <w:rPr>
          <w:sz w:val="28"/>
          <w:szCs w:val="28"/>
          <w:lang w:val="uk-UA"/>
        </w:rPr>
        <w:t xml:space="preserve"> обласної державної адміністрації</w:t>
      </w:r>
      <w:r>
        <w:rPr>
          <w:color w:val="000000"/>
          <w:sz w:val="28"/>
          <w:lang w:val="uk-UA"/>
        </w:rPr>
        <w:t xml:space="preserve"> протоколи засідань Оргкомітету, документи учасників Конкурсу та виконані ними завданн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>С.М. Журм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91"/>
      <w:jc w:val="both"/>
      <w:outlineLvl w:val="0"/>
    </w:pPr>
    <w:rPr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98" w:leader="none"/>
      </w:tabs>
      <w:ind w:firstLine="691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518" w:leader="none"/>
        <w:tab w:val="left" w:pos="900" w:leader="none"/>
      </w:tabs>
      <w:ind w:firstLine="691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7:00Z</dcterms:created>
  <dc:creator>User</dc:creator>
  <dc:description/>
  <dc:language>en-US</dc:language>
  <cp:lastModifiedBy>pro</cp:lastModifiedBy>
  <cp:lastPrinted>2014-03-13T20:49:00Z</cp:lastPrinted>
  <dcterms:modified xsi:type="dcterms:W3CDTF">2015-03-20T12:07:00Z</dcterms:modified>
  <cp:revision>2</cp:revision>
  <dc:subject/>
  <dc:title>Затверджено</dc:title>
</cp:coreProperties>
</file>