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 2015 року № 113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проведення в облдержадміністрації першого туру щорічного Всеукраїнського конкурсу «Кращий державний службовець»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25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орення оргкомітетів з проведення у структурних підрозділах облдержадміністрації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 19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ерівники структур-них підрозділів обл-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положень про оргкомітети</w:t>
            </w:r>
            <w:r>
              <w:rPr>
                <w:sz w:val="24"/>
                <w:szCs w:val="24"/>
                <w:lang w:val="uk-UA"/>
              </w:rPr>
              <w:t xml:space="preserve"> з проведення у струк-турних підрозділах облдержадмі-ністрації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До 19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ерівники структур-них підрозділів обл-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ь оргкомітетів щодо розподілу обов’язків між </w:t>
            </w:r>
            <w:r>
              <w:rPr>
                <w:color w:val="000000"/>
                <w:sz w:val="24"/>
                <w:lang w:val="uk-UA"/>
              </w:rPr>
              <w:t>головою, заступником голови, секретарем та членами орг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До 2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державних службов-ців для участі у першому турі Конкурсу та забезпечення подання ними необхідних документів до відповідного орг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До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дрові служби апа-рату та структурних підрозділів облдерж-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йом від державних службов-ців, які бажають взяти участь у першому турі Конкурсу, необхід-них документів та формування списків учасників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ь оргкомітетів щодо розгляду поданих докумен-тів та </w:t>
            </w:r>
            <w:r>
              <w:rPr>
                <w:color w:val="000000"/>
                <w:sz w:val="24"/>
                <w:lang w:val="uk-UA"/>
              </w:rPr>
              <w:t>прийняття рішень про допуск державних службовців, які бажають взяти участь у першому турі Конкурсу, до участі у Конкур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ування відділу кадрової роботи апарату облдержадміні-страції про кількість учасників Конкурсу за номін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6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агальнення інформації, зазна-ченої в п.7 Плану заходів, та інформування управління держав-ної служби Головдержслужби України в області про загальну кількість учасників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До 2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кадрової роботи апарату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тестових завдань, що стосуються повноважень облдерж-адміністрації та посадових обов’язків державних службовців, які беруть участь у першому турі Конкурсу, критеріїв їх оц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До 26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засідань Оргкомітетів щодо затвердженн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тестових завдань у частині знан-ня Конституції України та зако-нодавства про державну служб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вдань для складання ділових документ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вдань з володіння сучасними комп’ютерними технологіям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стових завдань, що стосуються повноважень облдержадмініст-рації та посадових обов’язків державних службовців, які беруть участь у першому турі Конкурсу, критеріїв їх оц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До 2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Тестування учасників Конкурсу на знання Конституції України, законодавства про державну службу, повноважень облдерж-адміністрації та посадових обов’язків державних службовці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Виконання завдань учасниками Конкурсу щод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кладання ділового доку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олодіння сучасними комп’ютер-ними технолог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ь оргкомітетів щодо підсумків та визначення переможців першого туру Конкурсу </w:t>
            </w:r>
            <w:r>
              <w:rPr>
                <w:color w:val="000000"/>
                <w:sz w:val="24"/>
                <w:lang w:val="uk-UA"/>
              </w:rPr>
              <w:t>(1 – у номінації “Кращий керівник”, 1 – у номінації “Кращий спеціаліст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2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Надання Управлінню державної служби Головдержслужби України в області копій документів пере-можців, передбачених Порядком проведення Конкурсу, разом з другим примірником оригіналу протоколу підведення підсумків та визначення переможців, а також копіями завдань, виконаних переможцями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дання кадровим службам апарату та структурних підроз-ділів облдержадміністрації копій протоколів про участь державних службовців у першому турі Кон-курсу, що є підставою для зараху-вання участі у Конкурсі як підви-щення кваліфікації з відповідним записом в особовій картці П-2ДС, за умови проходження держав-ними службовцями всіх етапів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нформування відділу кадрової роботи апарату облдержадмініст-рації про результати проведення першого туру Конкурсу у структурних підрозділах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міщення інформації про проведення першого туру Конкурсу в засобах масової інформації та на офіційному веб-сайті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період проведення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формування Управління державної служби Головдержслужби України в області про висвітлення інформації щодо проведення першого туру Конкурсу у засобах мас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кадрової роботи апарату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     С.М. Журман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6:00Z</dcterms:created>
  <dc:creator>User</dc:creator>
  <dc:description/>
  <dc:language>en-US</dc:language>
  <cp:lastModifiedBy>pro</cp:lastModifiedBy>
  <cp:lastPrinted>2015-03-17T12:42:00Z</cp:lastPrinted>
  <dcterms:modified xsi:type="dcterms:W3CDTF">2015-03-20T12:06:00Z</dcterms:modified>
  <cp:revision>2</cp:revision>
  <dc:subject/>
  <dc:title>Затверджено</dc:title>
</cp:coreProperties>
</file>