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7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7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з нагоди </w:t>
        <w:br/>
        <w:t>80-річчя від дня заснування Куликівської районної газети «Поліська правда»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</w:t>
              <w:br/>
              <w:t>Тетя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редактора редакції Куликівської районної газети «Поліська правд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о</w:t>
              <w:br/>
              <w:t>Оле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бухгалтеру редакції Куликівської районної газети «Поліська правд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к</w:t>
              <w:br/>
              <w:t>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ому секретарю редакції Куликівської районної газети «Поліська правда»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8:00Z</dcterms:created>
  <dc:creator>pro</dc:creator>
  <dc:description/>
  <dc:language>en-US</dc:language>
  <cp:lastModifiedBy>pro</cp:lastModifiedBy>
  <cp:lastPrinted>2015-02-20T08:30:00Z</cp:lastPrinted>
  <dcterms:modified xsi:type="dcterms:W3CDTF">2015-03-20T10:28:00Z</dcterms:modified>
  <cp:revision>2</cp:revision>
  <dc:subject/>
  <dc:title>T</dc:title>
</cp:coreProperties>
</file>