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складу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територіальної тристоронньої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оціально-економічної ради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ab/>
        <w:t>У зв’язку зі змінами і доповненнями у персональному складі територіальної тристоронньої соціально-економічної рад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оновлений персональний склад територіальної тристоронньої соціально-економічної ради згідно з додатк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 Визнати таким, що втратив чинність додаток до розпорядження голови обласної державної адміністрації від 27.05.2014 № 284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spacing w:before="12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.о. голови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С.М. Журман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1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15 року № 113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тристоронньої соціально-економічної рад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утворена розпорядженням голови облдержадміністрації від 30.05.20</w:t>
      </w:r>
      <w:r>
        <w:rPr>
          <w:i/>
          <w:sz w:val="24"/>
          <w:szCs w:val="24"/>
          <w:lang w:val="ru-RU"/>
        </w:rPr>
        <w:t>12 № 194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упа повноважних представників від обласної державної адміністрац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співголова ради -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голова групи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і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заступник голови групи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имощенко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sz w:val="28"/>
                <w:szCs w:val="28"/>
              </w:rPr>
              <w:t>Катерина Михайлів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</w:t>
            </w:r>
            <w:r>
              <w:rPr>
                <w:spacing w:val="-6"/>
                <w:sz w:val="28"/>
                <w:szCs w:val="28"/>
                <w:lang w:val="ru-RU"/>
              </w:rPr>
              <w:t>,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секретар групи;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іський </w:t>
              <w:br/>
              <w:t>Анатолій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очко </w:t>
              <w:br/>
              <w:t>Олександр Вол</w:t>
            </w:r>
            <w:r>
              <w:rPr>
                <w:color w:val="000000"/>
                <w:sz w:val="28"/>
                <w:szCs w:val="28"/>
              </w:rPr>
              <w:t>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культури і туризму, національностей та релігій обласної державної адміністрації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агропромислового розвитку обласної державної адміністрації</w:t>
            </w:r>
            <w:r>
              <w:rPr>
                <w:spacing w:val="-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дал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обласного центру зайнятості                       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доля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Леонід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Департаменту економічного розвитку обласної державної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Пулі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Володимир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Сальніко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 xml:space="preserve">В’ячеслав Юр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рупа повноважних представників від господарських органі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зир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олодими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правління обласного об’єднання організацій роботодавців,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співголова ради – голова груп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(за згодою)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йт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тал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енеральний директор ТОВ «Український кардан»,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заступник голови групи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ь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Василь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иконавчий директор обласного об’єднання організацій роботодавців,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секретар груп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 згодою);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аменко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правління обласного об’єднання організацій роботодавців Чернігівщин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пра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Борис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ради обласної організації підприємців-роботодавців </w:t>
            </w:r>
            <w:r>
              <w:rPr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  <w:lang w:val="ru-RU"/>
              </w:rPr>
              <w:t>Чернігівщина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засновник ТОВ </w:t>
            </w:r>
            <w:r>
              <w:rPr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  <w:lang w:val="ru-RU"/>
              </w:rPr>
              <w:t>Хорнет-Трейд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ириденко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правління ПАТ </w:t>
            </w:r>
            <w:r>
              <w:rPr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  <w:lang w:val="ru-RU"/>
              </w:rPr>
              <w:t>Чернігівський завод радіоприладів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Віктор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правління обласного об’єднання організацій роботодавців </w:t>
            </w:r>
            <w:r>
              <w:rPr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  <w:lang w:val="ru-RU"/>
              </w:rPr>
              <w:t>Сіверщина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Євген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правління ВАТ </w:t>
            </w:r>
            <w:r>
              <w:rPr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  <w:lang w:val="ru-RU"/>
              </w:rPr>
              <w:t>Куликівський льонозавод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ец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правління обласної галузевої організації роботодавців сфери торгівлі та послуг, голова правління ВАТ </w:t>
            </w:r>
            <w:r>
              <w:rPr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  <w:lang w:val="ru-RU"/>
              </w:rPr>
              <w:t>Базис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стиж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Павло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 ТОВ </w:t>
            </w:r>
            <w:r>
              <w:rPr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  <w:lang w:val="ru-RU"/>
              </w:rPr>
              <w:t>ТТТ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ан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Павло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 ВАТ </w:t>
            </w:r>
            <w:r>
              <w:rPr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  <w:lang w:val="ru-RU"/>
              </w:rPr>
              <w:t>Чернігівське ОПАС 17499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(за згодою).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  <w:t>Г</w:t>
            </w: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ru-RU"/>
              </w:rPr>
              <w:t xml:space="preserve">рупа повноважних представників від Федерації профспілкових </w:t>
            </w: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ru-RU"/>
              </w:rPr>
              <w:t>організацій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Микола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Федерацій профспілкових організацій області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співголова ради 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голова групи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норо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Петро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тупник голови Федерації профспілков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рганізацій області,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заступник голови групи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зіна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Тамара Григорів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ідувач відділу соціально-правового захис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та економічних питань Федерації профспілков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рганізацій області,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секретар групи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мсь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Олена Вале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тупник голови обласної організації профспілки працівників текстильної та легкої промислово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жко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Вір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а обласної організації профспілки працівників споживчої кооперації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рі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Лариса Миколаї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а обласної організації профспілки працівників автомобільного та сільськогосподарського машинобуду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Кавун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Віктор Федор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120" w:after="0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голова обласної профспілкової організації          ЧД ДППЗ „Укрпошта”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н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Геннадій Полікарп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а обласної організації профспілки працівників енергетики та електротехнічної промислово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є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а обласної організації профспілки працівників освіти і наук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чинец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Йосип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олова обласної організації профспілки працівників лісового господарства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ботня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а обласної організації профспіл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рацівників агропромислового комплексу 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   С.М. Журман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4:00Z</dcterms:created>
  <dc:creator>pro</dc:creator>
  <dc:description/>
  <dc:language>en-US</dc:language>
  <cp:lastModifiedBy>Протокольна Частина</cp:lastModifiedBy>
  <cp:lastPrinted>2015-03-18T11:39:00Z</cp:lastPrinted>
  <dcterms:modified xsi:type="dcterms:W3CDTF">2015-03-20T10:24:00Z</dcterms:modified>
  <cp:revision>2</cp:revision>
  <dc:subject/>
  <dc:title>T</dc:title>
</cp:coreProperties>
</file>