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 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 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и обласної державної адміністрації</w:t>
      </w:r>
    </w:p>
    <w:p>
      <w:pPr>
        <w:pStyle w:val="Normal"/>
        <w:rPr/>
      </w:pPr>
      <w:r>
        <w:rPr>
          <w:b/>
          <w:i/>
          <w:sz w:val="28"/>
          <w:szCs w:val="28"/>
        </w:rPr>
        <w:t>від 02 червня 2014 року №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30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9 Закону України «Про місцеві державні адміністрації», Методичних рекомендацій з розроблення положення про структурний підрозділ житлово-комунального господарства та будівництва місцевої державної адміністрації, затверджених наказом Міністерства регіонального розвитку, будівництва та житлово-комунального господарства України від 26.11.2012 № 587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ложення Департаменту інвестиційного розвитку та капітального будівництва Чернігівської обласної державної адміністрації, затвердженого розпорядженням голови обласної державної адміністрації від  02 червня 2014 року № 303 «Про Департамент інвестиційного розвитку та капітального будівництва Чернігівської обласної державної адміністрації», виклавши його в новій редакції (додається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2"/>
        <w:spacing w:lineRule="auto" w:line="240" w:before="0" w:after="0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голови обласної </w:t>
        <w:br/>
        <w:t>державної адміністрації                                                     С.М. Журма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56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993" w:hanging="0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lang w:val="uk-UA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0:00Z</dcterms:created>
  <dc:creator>kadr</dc:creator>
  <dc:description/>
  <dc:language>en-US</dc:language>
  <cp:lastModifiedBy>Протокольна Частина</cp:lastModifiedBy>
  <cp:lastPrinted>2015-02-05T12:01:00Z</cp:lastPrinted>
  <dcterms:modified xsi:type="dcterms:W3CDTF">2015-03-20T10:20:00Z</dcterms:modified>
  <cp:revision>2</cp:revision>
  <dc:subject/>
  <dc:title/>
</cp:coreProperties>
</file>