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багаторіч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млінну працю, високий професіоналізм та з нагоди</w:t>
        <w:br/>
        <w:t>70-річчя від дня 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асевич</w:t>
              <w:br/>
              <w:t>Тамару Як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8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лікаря комунального закладу «Прилуцький протитуберкульозний диспансер» Чернігівської обласної ради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3:00Z</dcterms:created>
  <dc:creator>pro</dc:creator>
  <dc:description/>
  <dc:language>en-US</dc:language>
  <cp:lastModifiedBy>pro</cp:lastModifiedBy>
  <cp:lastPrinted>2015-03-16T08:19:00Z</cp:lastPrinted>
  <dcterms:modified xsi:type="dcterms:W3CDTF">2015-03-18T08:13:00Z</dcterms:modified>
  <cp:revision>2</cp:revision>
  <dc:subject/>
  <dc:title>T</dc:title>
</cp:coreProperties>
</file>