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3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3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тарифи на платні послуги,                                 </w:t>
      </w:r>
      <w:r>
        <w:rPr>
          <w:bCs/>
          <w:iCs/>
          <w:sz w:val="28"/>
          <w:szCs w:val="28"/>
          <w:lang w:val="uk-UA"/>
        </w:rPr>
        <w:t xml:space="preserve">Зареєстровано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що надаються Новгород-Сіверською                </w:t>
      </w:r>
      <w:r>
        <w:rPr>
          <w:bCs/>
          <w:iCs/>
          <w:sz w:val="28"/>
          <w:szCs w:val="28"/>
          <w:lang w:val="uk-UA"/>
        </w:rPr>
        <w:t xml:space="preserve">в Головному територіальному </w:t>
        <w:br/>
      </w:r>
      <w:r>
        <w:rPr>
          <w:b/>
          <w:bCs/>
          <w:i/>
          <w:iCs/>
          <w:sz w:val="28"/>
          <w:szCs w:val="28"/>
          <w:lang w:val="uk-UA"/>
        </w:rPr>
        <w:t>центральною районною лікарнею</w:t>
      </w:r>
      <w:r>
        <w:rPr>
          <w:bCs/>
          <w:iCs/>
          <w:sz w:val="28"/>
          <w:szCs w:val="28"/>
          <w:lang w:val="uk-UA"/>
        </w:rPr>
        <w:tab/>
        <w:tab/>
        <w:tab/>
        <w:t xml:space="preserve">управлінні юстиції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м. І.В. Буяльського</w:t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 xml:space="preserve">у Чернігівській області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16 березня 2015 р. за № 10/1003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firstLine="709"/>
        <w:jc w:val="both"/>
        <w:rPr/>
      </w:pPr>
      <w:r>
        <w:rPr/>
        <w:t>1.1. Тарифи на платні послуги з проведення медичних оглядів працівників певних категорій, що надаються Новгород-Сіверською центральною районною лікарнею ім. І. В. Буяльського, згідно з додатком 1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2. Тарифи на платні послуги з проведення профілактичних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профілактичних медичних оглядів, </w:t>
      </w:r>
      <w:r>
        <w:rPr/>
        <w:t>що надаються Новгород-Сіверською центральною районною лікарнею ім. І. В. Буяльського</w:t>
      </w:r>
      <w:r>
        <w:rPr>
          <w:szCs w:val="28"/>
        </w:rPr>
        <w:t>, згідно з додатком 2.</w:t>
      </w:r>
    </w:p>
    <w:p>
      <w:pPr>
        <w:pStyle w:val="Heading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bCs/>
          <w:szCs w:val="28"/>
        </w:rPr>
        <w:t xml:space="preserve">1.3. Тарифи </w:t>
      </w:r>
      <w:r>
        <w:rPr>
          <w:szCs w:val="28"/>
        </w:rPr>
        <w:t xml:space="preserve">на платні послуги з проведення профілактичних психіатричних медичних оглядів, </w:t>
      </w:r>
      <w:r>
        <w:rPr/>
        <w:t>що надаються Новгород-Сіверською центральною районною лікарнею ім. І.В. Буяльського</w:t>
      </w:r>
      <w:r>
        <w:rPr>
          <w:szCs w:val="28"/>
        </w:rPr>
        <w:t>, згідно з додатком 3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4. 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</w:t>
      </w:r>
      <w:r>
        <w:rPr/>
        <w:t>що надаються Новгород-Сіверською центральною районною лікарнею ім. І. В. Буяльського</w:t>
      </w:r>
      <w:r>
        <w:rPr>
          <w:szCs w:val="28"/>
        </w:rPr>
        <w:t>, згідно з додатком 4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зяти до відома, що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В тарифах на платні послуги з проведення медичних оглядів працівників певних категорій, </w:t>
      </w:r>
      <w:r>
        <w:rPr>
          <w:sz w:val="28"/>
          <w:szCs w:val="28"/>
        </w:rPr>
        <w:t>що надаються Новгород-Сіверською центральною районною лікарнею ім. І.В. Буяль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1.1. Не враховано податок на додану вартість на підставі підпункту 181.1 статті 181 та абзацу першого підпункту 197.1.5 пункту 197.1 статті 197 Податкового кодексу України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1.2. 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3. У випадку, коли при проходженні медичного огляду, з урахуванням характеру дії шкідливих та небезпечних факторів виробничого середовища і трудового процесу на стан здоров’я,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раховується у загальну вартість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bCs/>
          <w:sz w:val="6"/>
          <w:szCs w:val="6"/>
          <w:highlight w:val="yellow"/>
          <w:lang w:val="ru-RU"/>
        </w:rPr>
      </w:pPr>
      <w:r>
        <w:rPr>
          <w:bCs/>
          <w:sz w:val="6"/>
          <w:szCs w:val="6"/>
          <w:highlight w:val="yellow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артість спирту, скарифікатору, необхідних для проведення  аналізів відповідно до встановлених норм, плівки для рентгенівських знімків у тарифах не враховано і </w:t>
      </w:r>
      <w:r>
        <w:rPr>
          <w:sz w:val="28"/>
          <w:szCs w:val="28"/>
          <w:lang w:val="ru-RU"/>
        </w:rPr>
        <w:t>оплачується додатково.</w:t>
      </w:r>
    </w:p>
    <w:p>
      <w:pPr>
        <w:pStyle w:val="Heading"/>
        <w:ind w:firstLine="680"/>
        <w:jc w:val="both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Heading"/>
        <w:ind w:firstLine="680"/>
        <w:jc w:val="both"/>
        <w:rPr/>
      </w:pPr>
      <w:r>
        <w:rPr>
          <w:bCs/>
          <w:szCs w:val="28"/>
        </w:rPr>
        <w:t xml:space="preserve">2.1.5. </w:t>
      </w:r>
      <w:r>
        <w:rPr>
          <w:szCs w:val="28"/>
        </w:rPr>
        <w:t>В тарифах попереднього (періодичних) медичних оглядів вартість огляду лікарем-гінекологом (для жінок) та вартість лабораторних, діагностичних та інших досліджень: визначення глютамілтрансферази в крові;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пам’яті зорової та слухової,</w:t>
      </w:r>
      <w:r>
        <w:rPr>
          <w:i/>
          <w:sz w:val="24"/>
          <w:szCs w:val="24"/>
        </w:rPr>
        <w:t xml:space="preserve">  </w:t>
      </w:r>
      <w:r>
        <w:rPr>
          <w:szCs w:val="28"/>
        </w:rPr>
        <w:t>недбалості, здібності до адаптації; бактеріологічного дослідження на флору і цитологічного дослідження на атипічні клітини (для жінок) не враховані. При проходженні певних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2. В тарифах на платні послуги </w:t>
      </w:r>
      <w:r>
        <w:rPr>
          <w:sz w:val="28"/>
          <w:szCs w:val="28"/>
          <w:lang w:val="uk-UA"/>
        </w:rPr>
        <w:t xml:space="preserve">з проведення профілактичних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Новгород-Сіверською центральною районною лікарнею ім. </w:t>
      </w:r>
      <w:r>
        <w:rPr>
          <w:sz w:val="28"/>
          <w:szCs w:val="28"/>
          <w:lang w:val="ru-RU"/>
        </w:rPr>
        <w:t>І.В. Буяль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2.1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Не враховано податок на додану вартість на підставі підпункту 181.1 статті 181 та абзацу першого підпункту 197.1.5 пункту 197.1 статті 197 Податкового кодексу України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випадку, коли при проходженні медичного огляду певними пацієнтами вже є висновки окремих лікарів-спеціалістів або результати діагностичних, лабораторних, функціональних обсте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6"/>
          <w:szCs w:val="6"/>
          <w:highlight w:val="yellow"/>
          <w:lang w:val="ru-RU"/>
        </w:rPr>
      </w:pPr>
      <w:r>
        <w:rPr>
          <w:sz w:val="6"/>
          <w:szCs w:val="6"/>
          <w:highlight w:val="yellow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артість спирту, скарифікатору, необхідних для проведення  аналізів відповідно до встановлених норм, у тарифах не враховано і </w:t>
      </w:r>
      <w:r>
        <w:rPr>
          <w:sz w:val="28"/>
          <w:szCs w:val="28"/>
          <w:lang w:val="ru-RU"/>
        </w:rPr>
        <w:t>оплачується додатково.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ртість бланків медичних довідок у тарифах не врахована і оплачується додатково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В т</w:t>
      </w:r>
      <w:r>
        <w:rPr>
          <w:bCs/>
          <w:sz w:val="28"/>
          <w:szCs w:val="28"/>
          <w:lang w:val="uk-UA"/>
        </w:rPr>
        <w:t xml:space="preserve">арифах </w:t>
      </w:r>
      <w:r>
        <w:rPr>
          <w:sz w:val="28"/>
          <w:szCs w:val="28"/>
          <w:lang w:val="uk-UA"/>
        </w:rPr>
        <w:t xml:space="preserve">на платні послуги з проведення профілактичних психіатричних медичних оглядів, що надаються Новгород-Сіверською центральною районною лікарнею ім. </w:t>
      </w:r>
      <w:r>
        <w:rPr>
          <w:sz w:val="28"/>
          <w:szCs w:val="28"/>
          <w:lang w:val="ru-RU"/>
        </w:rPr>
        <w:t>І.В. Буяльського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3.1. </w:t>
      </w:r>
      <w:r>
        <w:rPr>
          <w:bCs/>
          <w:sz w:val="28"/>
          <w:szCs w:val="28"/>
          <w:lang w:val="uk-UA"/>
        </w:rPr>
        <w:t>Не враховано податок на додану вартість на підставі підпункту 181.1 статті 181 та абзацу першого підпункту 197.1.5 пункту 197.1 статті 197 Податкового кодексу України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3.2. </w:t>
      </w:r>
      <w:r>
        <w:rPr>
          <w:sz w:val="28"/>
          <w:szCs w:val="28"/>
          <w:lang w:val="uk-UA"/>
        </w:rPr>
        <w:t>Вартість бланків медичних довідок про проходження обов’язкових попередніх та періодичних психіатричних оглядів у тарифах не враховано і оплачується додатково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 В тарифах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</w:t>
      </w:r>
      <w:r>
        <w:rPr>
          <w:sz w:val="28"/>
          <w:szCs w:val="28"/>
          <w:lang w:val="uk-UA"/>
        </w:rPr>
        <w:t xml:space="preserve">що надаються Новгород-Сіверською центральною районною лікарнею ім. </w:t>
      </w:r>
      <w:r>
        <w:rPr>
          <w:sz w:val="28"/>
          <w:szCs w:val="28"/>
          <w:lang w:val="ru-RU"/>
        </w:rPr>
        <w:t>І.В. Буяльського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4.1. Не враховано податок на додану вартість на підставі підпункту 181.1 статті 181 та абзацу першого підпункту 197.1.5 пункту 197.1 статті 197 Податкового кодексу України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2. 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bCs/>
          <w:sz w:val="6"/>
          <w:szCs w:val="6"/>
          <w:highlight w:val="yellow"/>
          <w:lang w:val="ru-RU"/>
        </w:rPr>
      </w:pPr>
      <w:r>
        <w:rPr>
          <w:bCs/>
          <w:sz w:val="6"/>
          <w:szCs w:val="6"/>
          <w:highlight w:val="yellow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6"/>
          <w:szCs w:val="6"/>
          <w:highlight w:val="yellow"/>
          <w:lang w:val="ru-RU"/>
        </w:rPr>
      </w:pPr>
      <w:r>
        <w:rPr>
          <w:sz w:val="6"/>
          <w:szCs w:val="6"/>
          <w:highlight w:val="yellow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артість спирту, скарифікатору, необхідних для проведення  аналізів відповідно до встановлених норм, у тарифах не враховано і </w:t>
      </w:r>
      <w:r>
        <w:rPr>
          <w:sz w:val="28"/>
          <w:szCs w:val="28"/>
          <w:lang w:val="ru-RU"/>
        </w:rPr>
        <w:t>оплачується додатково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2.4.4. </w:t>
      </w:r>
      <w:r>
        <w:rPr>
          <w:sz w:val="28"/>
          <w:lang w:val="uk-UA"/>
        </w:rPr>
        <w:t>Дослідження на носійство кишкових інфекцій, серологічне дослідження на черевний тиф, мазок з горла та носа на наявність патогенного стафілококу проводиться санітарно-епідеміологічною станцією. Їх вартість у тарифах не враховано. При проходженні певних медичних оглядів, коли є необхідність у висновку фахівців санітарно-епідеміологічної станції, пацієнт приймається після медичного огляду цими фахівцям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3. Управлінню охорони здоров’я обласної державної адміністрації, у межах наданих законодавством повноважень, забезпечити дотримання </w:t>
      </w:r>
      <w:r>
        <w:rPr>
          <w:sz w:val="28"/>
          <w:szCs w:val="28"/>
          <w:lang w:val="ru-RU"/>
        </w:rPr>
        <w:t xml:space="preserve">Новгород-Сіверською центральною районною лікарнею ім. І. В. Буяльського </w:t>
      </w:r>
      <w:r>
        <w:rPr>
          <w:sz w:val="28"/>
          <w:szCs w:val="28"/>
          <w:lang w:val="uk-UA"/>
        </w:rPr>
        <w:t>вимог постанови Кабінету Міністрів Україн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 травня 2001 року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із змінами і доповненнями), наказів Міністерства охорони здоров’я України та Міністерства внутрішніх справ України від 31 січня 2013 року № 65/80 «Про затвердження Положення про медичний огляд кандидатів у водії та водіїв транспортних засобів», зареєстрованого в Міністерстві юстиції України                         22 лютого 2013 року за № 308/22840, Міністерства охорони здоров’я України від 21 травня 2007 року № 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 846/14113 (із змінами і доповненнями), від 20 жовтня 1999 року №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               1999 року за №768/4061 (із змінами і доповненнями), від 17 січня 2002 року №12 «Про затвердження Інструкції про проведення обов’язкових попередніх та періодичних психіатричних оглядів», зареєстрованого в Міністерстві юстиції України 01 лютого 2002 року за №94/6382 (із змінами і доповненнями), від                23 липня 2002 року №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№639/6927 (із змінами і доповненнями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6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.о. голови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</w:t>
        <w:tab/>
        <w:tab/>
        <w:tab/>
        <w:tab/>
        <w:tab/>
        <w:tab/>
        <w:t xml:space="preserve">    </w:t>
      </w:r>
      <w:r>
        <w:rPr>
          <w:b/>
          <w:i/>
          <w:sz w:val="28"/>
          <w:lang w:val="ru-RU"/>
        </w:rPr>
        <w:t>С.М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Журман</w:t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  <w:br/>
        <w:t>____________2015 року № ____</w:t>
      </w:r>
    </w:p>
    <w:p>
      <w:pPr>
        <w:pStyle w:val="Heading1"/>
        <w:ind w:left="9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9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 з проведення медичних оглядів працівників певних категорій, що </w:t>
      </w:r>
      <w:r>
        <w:rPr>
          <w:b/>
          <w:sz w:val="28"/>
          <w:szCs w:val="28"/>
          <w:lang w:val="ru-RU"/>
        </w:rPr>
        <w:t xml:space="preserve">надаються Новгород-Сіверською центральною районною лікарнею ім. </w:t>
      </w:r>
      <w:r>
        <w:rPr>
          <w:b/>
          <w:sz w:val="28"/>
          <w:szCs w:val="28"/>
        </w:rPr>
        <w:t>І. В. Буяльського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46"/>
        <w:gridCol w:w="1580"/>
        <w:gridCol w:w="182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Найменування посл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рифи без ПДВ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Попередні (під час прийняття на роботу)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ого обов’язкового медичного огляду осіб віком до 21 року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на висоті, верхолазні роботи і роботи, пов'язані з підійманням на висоту, а також з обслуговування підіймальних механізм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е враховано визначення глютамілтрансферази в крові,</w:t>
            </w:r>
            <w:r>
              <w:rPr>
                <w:i/>
                <w:sz w:val="24"/>
                <w:szCs w:val="24"/>
                <w:lang w:val="uk-UA"/>
              </w:rPr>
              <w:t xml:space="preserve"> 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46</w:t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20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Робота ліфт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12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86</w:t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машиніста кра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46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20</w:t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4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6</w:t>
            </w:r>
          </w:p>
        </w:tc>
      </w:tr>
      <w:tr>
        <w:trPr>
          <w:trHeight w:val="4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30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и у лісовій охороні, по валу, сплаву, транспортуванню та первинній обробці ліс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46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20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бота на гідрометеорологічних станціях, спорудженнях зв'язку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не враховано визначення глютамілтрансферази в крові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29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03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и, пов’язані з обслуговуванням ємностей під тис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93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67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49</w:t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3"/>
                <w:szCs w:val="26"/>
                <w:lang w:val="uk-UA"/>
              </w:rPr>
            </w:pPr>
            <w:r>
              <w:rPr>
                <w:color w:val="0000FF"/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49</w:t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 </w:t>
            </w:r>
            <w:r>
              <w:rPr>
                <w:i/>
                <w:sz w:val="24"/>
                <w:szCs w:val="24"/>
                <w:lang w:val="uk-UA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не враховано визначення глютамілтрансферази в крові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29</w:t>
            </w:r>
          </w:p>
        </w:tc>
      </w:tr>
      <w:tr>
        <w:trPr>
          <w:trHeight w:val="4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3"/>
                <w:szCs w:val="26"/>
                <w:lang w:val="uk-UA"/>
              </w:rPr>
            </w:pPr>
            <w:r>
              <w:rPr>
                <w:color w:val="0000FF"/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03</w:t>
            </w:r>
          </w:p>
        </w:tc>
      </w:tr>
      <w:tr>
        <w:trPr>
          <w:trHeight w:val="10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е враховано визначення глютамілтрансферази в крові,</w:t>
            </w:r>
            <w:r>
              <w:rPr>
                <w:i/>
                <w:sz w:val="24"/>
                <w:szCs w:val="24"/>
                <w:lang w:val="uk-UA"/>
              </w:rPr>
              <w:t xml:space="preserve">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29</w:t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29</w:t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11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е враховано визначення глютамілтрансферази в крові,</w:t>
            </w:r>
            <w:r>
              <w:rPr>
                <w:i/>
                <w:sz w:val="24"/>
                <w:szCs w:val="24"/>
                <w:lang w:val="uk-UA"/>
              </w:rPr>
              <w:t xml:space="preserve">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66</w:t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6"/>
                <w:lang w:val="uk-UA"/>
              </w:rPr>
            </w:pPr>
            <w:r>
              <w:rPr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66</w:t>
            </w:r>
          </w:p>
        </w:tc>
      </w:tr>
      <w:tr>
        <w:trPr>
          <w:trHeight w:val="4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.</w:t>
            </w:r>
          </w:p>
        </w:tc>
        <w:tc>
          <w:tcPr>
            <w:tcW w:w="1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и на механічному обладнанні (токарних, фрезерних та інших станках, штампувальних пресах тощо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46</w:t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3"/>
                <w:szCs w:val="26"/>
                <w:lang w:val="uk-UA"/>
              </w:rPr>
            </w:pPr>
            <w:r>
              <w:rPr>
                <w:color w:val="0000FF"/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20</w:t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i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</w:t>
            </w:r>
            <w:r>
              <w:rPr>
                <w:i/>
                <w:sz w:val="24"/>
                <w:szCs w:val="24"/>
                <w:lang w:val="uk-UA"/>
              </w:rPr>
              <w:t>Загальні обстеження спеціалістами медичних огляді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– терапевт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– отоларинголог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– офтальмолог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– невропатолог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– хірург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 – дерматовенеролог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37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3"/>
                <w:szCs w:val="26"/>
                <w:lang w:val="uk-UA"/>
              </w:rPr>
            </w:pPr>
            <w:r>
              <w:rPr>
                <w:color w:val="0000FF"/>
                <w:sz w:val="23"/>
                <w:szCs w:val="26"/>
                <w:lang w:val="uk-UA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абораторні,  функціональні  та інші дослідже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4"/>
                <w:lang w:val="uk-UA"/>
              </w:rPr>
            </w:pPr>
            <w:r>
              <w:rPr>
                <w:i/>
                <w:sz w:val="23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дослідженн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8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4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.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37</w:t>
            </w:r>
          </w:p>
        </w:tc>
      </w:tr>
    </w:tbl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       С.М. Журман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___________2015 року № ____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профілактичних медичних оглядів, що </w:t>
      </w:r>
      <w:r>
        <w:rPr>
          <w:b/>
          <w:sz w:val="28"/>
          <w:szCs w:val="28"/>
          <w:lang w:val="uk-UA"/>
        </w:rPr>
        <w:t xml:space="preserve">надаються Новгород-Сіверською центральною районною лікарнею                         ім. </w:t>
      </w:r>
      <w:r>
        <w:rPr>
          <w:b/>
          <w:sz w:val="28"/>
          <w:szCs w:val="28"/>
        </w:rPr>
        <w:t>І. В. Буяльського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без ПДВ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98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ній (періодичний) профілактичний медичний огляд для отримання посвідчення водія транспортних засоб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6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5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i/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яд лікарем – оторин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С.М. Журман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" w:firstLine="4813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____________2015 року № ____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сихіатричних медичних оглядів, </w:t>
      </w:r>
      <w:r>
        <w:rPr>
          <w:b/>
          <w:sz w:val="28"/>
          <w:szCs w:val="28"/>
          <w:lang w:val="uk-UA"/>
        </w:rPr>
        <w:t xml:space="preserve">що </w:t>
      </w:r>
      <w:r>
        <w:rPr>
          <w:b/>
          <w:sz w:val="28"/>
          <w:szCs w:val="28"/>
          <w:lang w:val="ru-RU"/>
        </w:rPr>
        <w:t xml:space="preserve">надаються Новгород-Сіверською центральною районною лікарнею ім. </w:t>
      </w:r>
      <w:r>
        <w:rPr>
          <w:b/>
          <w:sz w:val="28"/>
          <w:szCs w:val="28"/>
        </w:rPr>
        <w:t>І. В. Буяльськ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9"/>
        <w:gridCol w:w="1701"/>
        <w:gridCol w:w="1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без ПДВ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С.М. Журман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" w:firstLine="9774"/>
        <w:rPr/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10200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____________ 2015 року № _____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Новгород-Сіверською центральною районною лікарнею ім. </w:t>
      </w:r>
      <w:r>
        <w:rPr>
          <w:b/>
          <w:sz w:val="28"/>
          <w:szCs w:val="28"/>
        </w:rPr>
        <w:t>І. В. Буяльського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47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9"/>
        <w:gridCol w:w="1559"/>
        <w:gridCol w:w="1620"/>
        <w:gridCol w:w="1640"/>
        <w:gridCol w:w="1567"/>
      </w:tblGrid>
      <w:tr>
        <w:trPr>
          <w:trHeight w:val="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арифи на послуги з проведення медичних огляд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без ПДВ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грн.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на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раз на р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 раз на рік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арчова та переробн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цех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сіх виробничих цех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ючі засоби та дезінфекційні розчи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а продовольчої торгівлі, у тому числі роздрібної, а також ті, що розташовані на території ри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що зберігається та реалізуєтьс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 та 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торговельного та холодильного обладн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не мають контакту з продукцією, що зберігається та реалізуєтьс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, які реалізують на ринках харчові продукти промислового виробниц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торговельного та холодильного обладн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а громадського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виробниц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і та кухонні праців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т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ан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5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62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ашкіль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3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фесійно-технічні 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медичному огля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щі навчальні заклади ІІІ-І</w:t>
            </w: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и  перед початком та в період проходження виробничої практики на об’єктах, працівники яких підлягають обов’язковому профілактичному медичному огля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итячі і підліткові оздоровчі (сезонні)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Лікувально-профілактичні заклади для дорослих (санаторії, будинки відпочинку, пансіонати, будинки-інтерн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 (лікарі, середній та молодший медичний персонал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, їдалень та роздавальних пункт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ики, прасува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укарі, косметичні та масажні кабін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икюрни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смет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о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ї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уртож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ий персонал, у тому числі прибиральники приміщ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ртивно-оздоровчі компле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басейнів та лікувальних ван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клади культури (театри, цирки, клуби, будинки культури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м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6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важ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одоочисні та каналізаційні спо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3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ранспортно-дорожні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, водії автобусів, члени екіпажів повітряних, морських та річкових суд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портів та автостанц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у портах та на автостанці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матері і дитини вокзалів, портів та автостанц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з приймання та видачі вант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ефрижераторних поїздів та секц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: авіаційного, автомобільного, залізничного, морського і річкового), у тому числі вантаж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иб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екіпажів суд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и на внутрішніх та закритих водойм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и, які займаються прибережним ло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ибоприймальних пун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тваринницьких фер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машинного дої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ват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319" w:hRule="atLeast"/>
          <w:cantSplit w:val="true"/>
        </w:trPr>
        <w:tc>
          <w:tcPr>
            <w:tcW w:w="1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8"/>
                <w:szCs w:val="28"/>
                <w:lang w:val="uk-UA"/>
              </w:rPr>
              <w:t>Загальні обстеження спеціалістами медичних оглядів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–терапевт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9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–дерматовенеролог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7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–стоматолог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0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–отоларингологом 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7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Клінічні, лабораторні  та інші дослідження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люорографія 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9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4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ки на гонорею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5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           С.М. Журман</w:t>
      </w:r>
    </w:p>
    <w:p>
      <w:pPr>
        <w:pStyle w:val="Normal"/>
        <w:ind w:left="432" w:firstLine="4813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0:00Z</dcterms:created>
  <dc:creator>pro</dc:creator>
  <dc:description/>
  <dc:language>en-US</dc:language>
  <cp:lastModifiedBy>pro</cp:lastModifiedBy>
  <cp:lastPrinted>2015-03-17T15:06:00Z</cp:lastPrinted>
  <dcterms:modified xsi:type="dcterms:W3CDTF">2015-03-19T13:53:00Z</dcterms:modified>
  <cp:revision>9</cp:revision>
  <dc:subject/>
  <dc:title>T</dc:title>
</cp:coreProperties>
</file>